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3875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請刊登縣府公報）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體育業務公益信託許可及監督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3639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廢止，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敬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體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3639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書函辦理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「體育業務公益信託許可及監督辦法」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依據信託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訂定發布，鑑於「教育業務公益信託許可及監督辦法」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將體育事務併入教育業務公益信託規管，爰依中央法規標準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廢止事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若對本法規條文有任何疑問，請逕洽教育部體育署綜合規劃組林雅惠小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2-8771-1536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科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29:00Z</dcterms:created>
  <dc:creator> </dc:creator>
  <dc:description/>
  <cp:keywords/>
  <dc:language>en-US</dc:language>
  <cp:lastModifiedBy>user</cp:lastModifiedBy>
  <cp:lastPrinted>2004-12-28T09:51:00Z</cp:lastPrinted>
  <dcterms:modified xsi:type="dcterms:W3CDTF">2015-12-11T03:29:00Z</dcterms:modified>
  <cp:revision>2</cp:revision>
  <dc:subject/>
  <dc:title>花蓮縣政府 函 </dc:title>
</cp:coreProperties>
</file>