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283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縣府公報）、本府教育處（均含附件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重申各級學校教育人員於校園實施身體活動及體能培訓時，均應衡酌學生身心狀況，不得以處罰或體罰為目的行之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340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教育部前揭函訂定之「各級學校學生身體活動及體能培訓原則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7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9T00:57:00Z</dcterms:modified>
  <cp:revision>2</cp:revision>
  <dc:subject/>
  <dc:title>花蓮縣政府 函 </dc:title>
</cp:coreProperties>
</file>