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42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國光體育獎章及獎助學金頒發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2803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　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2803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規檢索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競技運動組謝奇穎專員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19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23T06:05:00Z</dcterms:modified>
  <cp:revision>2</cp:revision>
  <dc:subject/>
  <dc:title>花蓮縣政府 函 </dc:title>
</cp:coreProperties>
</file>