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設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94343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花蓮縣小型學校整合發展實施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，業經本府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府教設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94343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份，請查照。 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新細明體;PMingLiU" w:hAnsi="新細明體;PMingLiU" w:cs="Arial"/>
          <w:kern w:val="0"/>
          <w:sz w:val="22"/>
          <w:szCs w:val="22"/>
          <w:lang w:val="zh-TW"/>
        </w:rPr>
      </w:pPr>
      <w:r>
        <w:rPr>
          <w:rFonts w:ascii="新細明體;PMingLiU" w:hAnsi="新細明體;PMingLiU" w:cs="Arial"/>
          <w:kern w:val="0"/>
          <w:sz w:val="22"/>
          <w:szCs w:val="22"/>
          <w:lang w:val="zh-TW"/>
        </w:rPr>
        <w:t>花蓮縣小型學校整合發展實施辦法</w:t>
      </w:r>
    </w:p>
    <w:p>
      <w:pPr>
        <w:pStyle w:val="Normal"/>
        <w:autoSpaceDE w:val="false"/>
        <w:jc w:val="center"/>
        <w:rPr>
          <w:rFonts w:ascii="新細明體;PMingLiU" w:hAnsi="新細明體;PMingLiU" w:cs="Arial"/>
          <w:kern w:val="0"/>
          <w:sz w:val="22"/>
          <w:szCs w:val="22"/>
          <w:lang w:val="zh-TW"/>
        </w:rPr>
      </w:pPr>
      <w:r>
        <w:rPr>
          <w:rFonts w:ascii="新細明體;PMingLiU" w:hAnsi="新細明體;PMingLiU" w:cs="Arial"/>
          <w:kern w:val="0"/>
          <w:sz w:val="22"/>
          <w:szCs w:val="22"/>
          <w:lang w:val="zh-TW"/>
        </w:rPr>
        <w:t>第二條、第三條、第六條修正條文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二  條   花蓮縣（以下簡稱本縣）國民中、小學當學年度學生人數（不含附設幼兒園及特教班）在五十（含）人以下者（以下簡稱小型學校），依本辦法辦理。</w:t>
      </w:r>
    </w:p>
    <w:p>
      <w:pPr>
        <w:pStyle w:val="Normal"/>
        <w:spacing w:lineRule="exact" w:line="360"/>
        <w:ind w:left="1080" w:first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原住民重點學校，依原住民族教育法相關規定辦理。</w:t>
      </w:r>
    </w:p>
    <w:p>
      <w:pPr>
        <w:pStyle w:val="Normal"/>
        <w:spacing w:lineRule="exact" w:line="360"/>
        <w:ind w:left="1080" w:firstLine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前項實施對象以外（五十一人以上之學校），經學校及家長評估執行整合對學生及學校有助益者，經本府核可後，準用本辦法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三  條   本辦法之實施方案如下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整合為分校或分班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全校學生人數五十（含）人以下且依據本縣小型學校發展評估指標（以下簡稱評估指標，如附表一）評估後，分數在十五分以下者，優先整合為鄰近學校之分校或分班（或鄰近之兩校逕行整併）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整合為分校或分班後，原有學生均於原校區上課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分校、分班併入本校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整合為分校或分班後，若全校學生人數不足十五人，分校或分班將予併入本校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原分校（分班）學生至本校上課，由本府編列經費補助該校學生上下學之交通費，或提供交通車接送。</w:t>
      </w:r>
    </w:p>
    <w:p>
      <w:pPr>
        <w:pStyle w:val="Normal"/>
        <w:spacing w:lineRule="exact" w:line="360"/>
        <w:ind w:firstLine="143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分校、分班人數不足十五人，但經評估後屬特殊性指標地區，得不予裁校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原住民重點學校或原住民學校得整併後爭取改制為民族實驗學校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四  條   由本府組成「小型學校整合發展作業評估小組」（以下簡稱評估小組），依據本辦法之實施原則與評估指標辦理小型學校整合發展相關事宜，成員包括本府相關局處代表、專家學者、教師代表、家長代表、校長代表、社會公正人士等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六  條   小型學校整合發展之配套措施如下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教職員工安置：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校長：不受原校任期限制，得依本縣校長遴選自治條例參加新學年度之遴選，若無校長之職缺，則暫調本府教育處，協助教育行政業務及學術研究工作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教師：裁併學校之教師依「國民中小學校長主任教師甄選儲訓遷調及介聘辦法」及「本縣高級中等以下學校超額教師介聘作業要點」介聘至他校任教，或暫調本府教育處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職員（含幹事、校護等）：參酌其意願，由本府統籌調整移撥至本府所屬各機關學校適當職缺，在無適當職缺前，原職留任至承接裁併之學校（以下簡稱接併學校）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本府所屬機關學校相當職務出缺時，應先徵詢接併學校留用職員之意願，並依其意願辦理移撥事宜。如同一職務有意願調任之留用人員二人以上時，依留用年資長短排定優先順序，留用年資長者排序在前，造具名冊由本府統籌調整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工友：參酌其意願，由本府統籌調整移撥至其他出缺學校，若無適當職缺前，暫留接併學校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附設幼兒園契約進用人員（含教保員及廚工）：除接併學校有缺額時得商訂留用勞工外，其餘未留用之勞工，學校（僱主）應依勞動基準法第十六條之規定預告終止勞動契約，並依同法第十七條或勞工退休金條例第十二條規定給付資遣費。其留用勞工之工作年資，應由接併學校繼續予以承認，應予併計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裁併學校之學生安置及學生學籍資料保存：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由本府提供交通車接送，免費接送學生上下學；無交通車接送者，原則由家長自行接送，本府視實際需求補助交通費及保險費，一年以九個月計算，如附表二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裁併校之學生應至接併學校就學，於其在學期間補助至該學習階段畢業止；裁併後遷離戶籍或入籍者不予補助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裁併校之學生於裁併前一學年度下學期，安排每週一天至新學校融合學習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接併學校應訂定整合受併學生生活及課業適應追蹤輔導計畫，並將計畫送本府備查，以期輔導學生適應新環境及做為執行成效與改進依據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裁併學校之學生學籍資料，接併學校應依國民教育法第六條第四項之規定，以書面或電子方式切實記錄，永久保存並依法使用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併校後財產之管理使用：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因整合發展而閒置之校舍、校地，由接併學校代管，並得整合地方意見經本府專案評估後再整合使用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另設備器材等動產，移交接併學校統籌運用或移撥予本縣有需求的學校使用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原校裁併後，其閒置校園空間在本府尚未規劃使用前，得依據「花蓮縣裁併校區認養及管理作業要點」向代管學校申請認養，經本府核准後，由代管學校與認養單位簽定認養契約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45:00Z</dcterms:created>
  <dc:creator> </dc:creator>
  <dc:description/>
  <cp:keywords/>
  <dc:language>en-US</dc:language>
  <cp:lastModifiedBy>user</cp:lastModifiedBy>
  <cp:lastPrinted>2004-12-28T09:51:00Z</cp:lastPrinted>
  <dcterms:modified xsi:type="dcterms:W3CDTF">2015-10-13T01:45:00Z</dcterms:modified>
  <cp:revision>2</cp:revision>
  <dc:subject/>
  <dc:title>花蓮縣政府 函 </dc:title>
</cp:coreProperties>
</file>