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27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家庭教育中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家庭教育諮詢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實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家庭教育諮詢委員會設置要點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增進家庭生活知能，健全國民身心發展，營造幸福家庭，以建立祥和社會，特依家庭教育法第六條第二項規定設花蓮縣家庭教育諮詢委員會（以下簡稱本會），並訂定本要點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之任務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供本縣家庭教育政策及法規興革之意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協調、督導及考核有關機構、團體推展家庭教育之事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研訂實施家庭教育措施之發展方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供家庭教育推展策略、方案、計畫等事項之意見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 提供家庭教育課程、教材、活動之規劃、研發等事項之意見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 提供推展家庭教育機構提高服務效能事項之意見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 其他有關推展家庭教育之諮詢事項。</w:t>
      </w:r>
    </w:p>
    <w:p>
      <w:pPr>
        <w:pStyle w:val="Normal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本會置主任委員一人，由縣長兼任；副主任委員一人，由</w:t>
      </w:r>
      <w:r>
        <w:rPr>
          <w:rFonts w:ascii="新細明體;PMingLiU" w:hAnsi="新細明體;PMingLiU" w:cs="新細明體;PMingLiU"/>
          <w:b/>
          <w:sz w:val="22"/>
          <w:szCs w:val="22"/>
        </w:rPr>
        <w:t>本縣家庭教育中心主任兼任，並</w:t>
      </w:r>
      <w:r>
        <w:rPr>
          <w:rFonts w:ascii="新細明體;PMingLiU" w:hAnsi="新細明體;PMingLiU" w:cs="新細明體;PMingLiU"/>
          <w:sz w:val="22"/>
          <w:szCs w:val="22"/>
        </w:rPr>
        <w:t>置委員九人至十三人，由主任委員聘請下列人員共同組成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專家學者代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代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家長代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原住民代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弱勢族群代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府相關單位（機關）與家庭教育有關之公私立機構或團體代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委員任期二年，期滿得續聘之；任期內委員因故出缺時，得由主任委員另行聘任之，其任期至出缺委員任期屆滿為止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工作人員由本縣家庭教育中心人員兼任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每年召開二次會議為原則，必要時得召開臨時會議，均由主任委員召集之並擔任主席；主任委員未克出席時，由副主任委員主持，正副主任委員皆未克出席時，由出席委員互推一人為主席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會議應有過半數委員之出席，始得開會，出席委員過半數之同意，始得決議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委員及兼職人員均為無給職。但外聘委員得依規定支給出席費或交通費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所需經費由本縣家庭教育中心編列預算支應。</w:t>
      </w:r>
    </w:p>
    <w:p>
      <w:pPr>
        <w:pStyle w:val="Normal"/>
        <w:ind w:left="638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2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23T06:02:00Z</dcterms:modified>
  <cp:revision>2</cp:revision>
  <dc:subject/>
  <dc:title>花蓮縣政府 函 </dc:title>
</cp:coreProperties>
</file>