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089680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訂定「花蓮縣縣立高級中等學校及國民教育階段資賦優異學生獎助辦法」</w:t>
      </w:r>
    </w:p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縣立高級中等學校及國民教育階段資賦優異學生獎助辦法」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6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縣立高級中等學校及國民教育階段資賦優異學生獎助辦法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一  條   本辦法依特殊教育法第四十條第三項規定訂定之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二  條   本辦法獎助對象，為就讀花蓮縣縣立高級中學及國民教育階段之學生，且經本縣特殊教育學生鑑定及就學輔導會鑑定為資賦優異學生者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三  條   資賦優異學生申請獎助之資格，為申請之該學年度或前一學年度參加政府機關（構）或政府核定有案之學術研究機構主辦之國際性或全國性競賽或展覽，成績獲得前三名或相當前三名之獎項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四  條   符合申請資格之學生，應檢具申請表與競賽或展覽優異證明文件，經校內特殊教育推行委員會審議通過，向花蓮縣政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本府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提出申請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五  條   本辦法申請獎助學金之期間，為每年九月一日至九月三十日止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六  條   本辦法獎助金額如下：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縣立高級中學：每名新臺幣（以下同）三千元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國民中學階段：每名三千元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國民小學階段：每名二千元。</w:t>
      </w:r>
    </w:p>
    <w:p>
      <w:pPr>
        <w:pStyle w:val="Normal"/>
        <w:spacing w:lineRule="exact" w:line="360"/>
        <w:ind w:left="1080" w:firstLine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前項補助每學年以申請一次、每校至多推薦二人為限，每一競賽或展覽優異證明不得重複申請</w:t>
      </w:r>
      <w:r>
        <w:rPr>
          <w:rFonts w:cs="新細明體;PMingLiU" w:ascii="新細明體;PMingLiU" w:hAnsi="新細明體;PMingLiU"/>
          <w:sz w:val="22"/>
          <w:szCs w:val="22"/>
        </w:rPr>
        <w:t>;</w:t>
      </w:r>
      <w:r>
        <w:rPr>
          <w:rFonts w:ascii="新細明體;PMingLiU" w:hAnsi="新細明體;PMingLiU" w:cs="新細明體;PMingLiU"/>
          <w:sz w:val="22"/>
          <w:szCs w:val="22"/>
        </w:rPr>
        <w:t>資賦優異學生符合其他獎 （補）助資格，已依其他規定領取政府機關所提供與本辦法同性質之補助費、獎學金或獎金等，不得再依本辦法申請獎助金。 違反前項規定者，除取消本辦法之獎助資格外，並應繳回已領取之獎助金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七  條 　本府得邀請相關人員組成審查小組，審查本辦法申請案件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八  條　 本辦法自發布日施行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2:00Z</dcterms:created>
  <dc:creator> </dc:creator>
  <dc:description/>
  <cp:keywords/>
  <dc:language>en-US</dc:language>
  <cp:lastModifiedBy>user</cp:lastModifiedBy>
  <cp:lastPrinted>2004-12-28T09:51:00Z</cp:lastPrinted>
  <dcterms:modified xsi:type="dcterms:W3CDTF">2015-12-03T09:12:00Z</dcterms:modified>
  <cp:revision>2</cp:revision>
  <dc:subject/>
  <dc:title>花蓮縣政府 函 </dc:title>
</cp:coreProperties>
</file>