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285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私立立德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育部友善教保服務計畫非營利幼兒園、花蓮縣私立民勤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育部友善教保服務計畫非營利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非營利幼兒園實施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0857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修正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0857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2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9T01:32:00Z</dcterms:modified>
  <cp:revision>2</cp:revision>
  <dc:subject/>
  <dc:title>花蓮縣政府 函 </dc:title>
</cp:coreProperties>
</file>