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31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殊及幼兒教育科、本府教育處體育保健科、本府教育處終身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國民及學前教育署補助國民中小學提高教育人力實施要點」，業經教育部國民及學前教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3069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30695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9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8T02:49:00Z</dcterms:modified>
  <cp:revision>2</cp:revision>
  <dc:subject/>
  <dc:title>花蓮縣政府 函 </dc:title>
</cp:coreProperties>
</file>