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29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教育部函釋有關「中小學兼任代課及代理教師聘任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相關疑義案，詳如說明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084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298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究旨揭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立法意旨係考量全國偏鄉小校聘任兼任、代課及代理教師不易，爰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未限制其階段及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未限制其系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又教育部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07969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旨揭辦法增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「前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資格，應以具出缺科別專長者，優先聘任之」規定，俾提升教學品質、增進學生受教權益。爰除依旨揭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中小學聘任三個月以上之代課、代理教師，應以「具有各該教育階段、科（類）合格教師證書者」優先，其後為「修畢師資職前教育課程，取得修畢證明書者」，再後為「具有大學以上畢業者」資格順序公開甄選聘任外，其聘任未具各該教育階段、科（類）合格教師證者，仍應優先聘任出缺科（類）專長者，俾符應立法意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是以，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702050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自即日起停止適用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6:00Z</dcterms:created>
  <dc:creator> </dc:creator>
  <dc:description/>
  <cp:keywords/>
  <dc:language>en-US</dc:language>
  <cp:lastModifiedBy>user</cp:lastModifiedBy>
  <cp:lastPrinted>2015-12-08T10:26:00Z</cp:lastPrinted>
  <dcterms:modified xsi:type="dcterms:W3CDTF">2015-12-08T02:26:00Z</dcterms:modified>
  <cp:revision>2</cp:revision>
  <dc:subject/>
  <dc:title>花蓮縣政府 函 </dc:title>
</cp:coreProperties>
</file>