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11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高級中等學校專業及技術教師資格審核及發給教師證書作業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「高級中等學校專業及技術教師任教特殊專業科目、技術科目對照表」及「高級中等學校專業及技術教師甄審資格對照表」，業經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4646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46461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教育部委請國立臺灣師範大學（以下簡稱承辦學校）協助建置「高級中等以下學校及幼兒園教師證書核發服務系統」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certificate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及統一受理教師證書審查及製證審查服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包括：專業及技術教師資格審查及發證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旨揭要點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修正，重點摘錄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修正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，明定學校送件未於起聘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送達承辦單位，不予受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修正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目規定之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高級中等學校專業及技術教師證書發給申請書」，以利審查作業需要；另增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目，明定學校應備證明文件，包括申請人預定任教特殊專業科目或技術科目之任課節數證明文件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修正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，增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目，明定學校應備證明文件，包括申請人申請繳交業界實際工作經驗相關證明文件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旨揭兩對照表修正重點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增列高級中等學校師資職前教育專門課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群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科目及學分對照表中之部分選備科目涉實務實習部分至技術科目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確認各群科甲級技術士及乙級技術士證照名稱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新增以「特殊成就」申請審查者部分之特殊成就包含國際技能競賽金、銀、銅牌及優勝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確認以「特殊造詣」申請審查者部分之特殊造詣範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/index.aspx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如有申請相關問題請逕洽承辦學校專案助理：溫怡芳小姐、江盈慧小姐（聯絡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4-58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734-58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電子郵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yvonne926@ntnu.edu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yinghui@ntnu.edu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2:00Z</dcterms:created>
  <dc:creator> </dc:creator>
  <dc:description/>
  <cp:keywords/>
  <dc:language>en-US</dc:language>
  <cp:lastModifiedBy>user</cp:lastModifiedBy>
  <cp:lastPrinted>2015-11-16T10:42:00Z</cp:lastPrinted>
  <dcterms:modified xsi:type="dcterms:W3CDTF">2015-11-16T02:42:00Z</dcterms:modified>
  <cp:revision>2</cp:revision>
  <dc:subject/>
  <dc:title>花蓮縣政府 函 </dc:title>
</cp:coreProperties>
</file>