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39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、本府教育處特殊及幼兒教育科、本府教育處體育保健科、本府教育處終身教育科、本府教育處教育設施科、本府教育處課程教學科、本府教育處學務管理科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師借調處理原則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3974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39741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0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2T02:10:00Z</dcterms:modified>
  <cp:revision>2</cp:revision>
  <dc:subject/>
  <dc:title>花蓮縣政府 函 </dc:title>
</cp:coreProperties>
</file>