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0739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公報）、本府人事處、本府財政處、本府主計處、本府教育處督學室、本府教育處教育設施科、本府教育處特殊及幼兒教育科、本府教育處終身教育科、本府教育處體育保健科、本府教育處課程教學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公立中小學暨附設幼兒園員額編制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Normal"/>
        <w:spacing w:lineRule="exact" w:line="360"/>
        <w:ind w:left="973" w:hanging="973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Cs w:val="28"/>
        </w:rPr>
        <w:t xml:space="preserve">副縣長  徐 祥 明  </w:t>
      </w:r>
      <w:r>
        <w:rPr>
          <w:rFonts w:ascii="新細明體;PMingLiU" w:hAnsi="新細明體;PMingLiU" w:cs="新細明體;PMingLiU"/>
          <w:b/>
          <w:position w:val="2"/>
        </w:rPr>
        <w:t>代行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</w:t>
      </w:r>
    </w:p>
    <w:p>
      <w:pPr>
        <w:pStyle w:val="Normal"/>
        <w:spacing w:lineRule="exact" w:line="360"/>
        <w:ind w:left="1297" w:hanging="1297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2:00Z</dcterms:created>
  <dc:creator> </dc:creator>
  <dc:description/>
  <cp:keywords/>
  <dc:language>en-US</dc:language>
  <cp:lastModifiedBy>user</cp:lastModifiedBy>
  <cp:lastPrinted>2015-10-28T10:12:00Z</cp:lastPrinted>
  <dcterms:modified xsi:type="dcterms:W3CDTF">2015-10-28T02:12:00Z</dcterms:modified>
  <cp:revision>2</cp:revision>
  <dc:subject/>
  <dc:title>花蓮縣政府 函 </dc:title>
</cp:coreProperties>
</file>