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7555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國立花蓮高級工業職業學校、國立花蓮高級農業職業學校、國立花蓮高級商業職業學校、四維學校財團法人花蓮縣四維高級中學、上騰學校財團法人花蓮縣上騰高級工商職業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縣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高級中等學校辦理國民中學技藝技能優良學生甄審入學實施要點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92302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92302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可至「教育部主管法規查詢系統」下載，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9:00Z</dcterms:created>
  <dc:creator> </dc:creator>
  <dc:description/>
  <cp:keywords/>
  <dc:language>en-US</dc:language>
  <cp:lastModifiedBy>user</cp:lastModifiedBy>
  <cp:lastPrinted>2004-12-28T09:51:00Z</cp:lastPrinted>
  <dcterms:modified xsi:type="dcterms:W3CDTF">2015-09-30T07:19:00Z</dcterms:modified>
  <cp:revision>2</cp:revision>
  <dc:subject/>
  <dc:title>花蓮縣政府 函 </dc:title>
</cp:coreProperties>
</file>