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教學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4013549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本縣各公私立高級中等學校、本縣各公立國民中學、花蓮縣私立海星高級中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國中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慈濟大學附屬高級中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國中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（先發文後刊登縣公報）、本府教育處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函轉教育部核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學年度高級中等學校就學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包括共同就學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資料如附件，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依據教育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臺教授國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007733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辦理。</w:t>
      </w:r>
    </w:p>
    <w:p>
      <w:pPr>
        <w:pStyle w:val="Style15"/>
        <w:spacing w:lineRule="exact" w:line="50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  <w:r>
        <w:rPr>
          <w:rFonts w:eastAsia="細明體;MingLiU"/>
          <w:sz w:val="18"/>
        </w:rPr>
        <w:t>【本案依照分層負責授權主管處長判發】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1"/>
        <w:spacing w:lineRule="exact" w:line="360"/>
        <w:ind w:left="-2" w:hanging="0"/>
        <w:jc w:val="center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>105</w:t>
      </w:r>
      <w:r>
        <w:rPr>
          <w:rFonts w:ascii="新細明體;PMingLiU" w:hAnsi="新細明體;PMingLiU" w:cs="新細明體;PMingLiU"/>
          <w:color w:val="000000"/>
          <w:sz w:val="22"/>
        </w:rPr>
        <w:t>學年度各直轄市、縣（市）就學區及共同就學區劃定範圍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277"/>
        <w:gridCol w:w="960"/>
        <w:gridCol w:w="1371"/>
        <w:gridCol w:w="1440"/>
        <w:gridCol w:w="1440"/>
        <w:gridCol w:w="1260"/>
        <w:gridCol w:w="900"/>
      </w:tblGrid>
      <w:tr>
        <w:trPr>
          <w:trHeight w:val="381" w:hRule="atLeast"/>
        </w:trPr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序號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就學區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行政區</w:t>
            </w:r>
          </w:p>
        </w:tc>
        <w:tc>
          <w:tcPr>
            <w:tcW w:w="5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ind w:left="-108" w:right="-108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共同就學區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與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學年度規劃是否相同</w:t>
            </w:r>
          </w:p>
        </w:tc>
      </w:tr>
      <w:tr>
        <w:trPr>
          <w:trHeight w:val="1981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18" w:space="0" w:color="000000"/>
              <w:left w:val="single" w:sz="18" w:space="0" w:color="000000"/>
              <w:bottom w:val="double" w:sz="18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  <w:u w:val="single"/>
              </w:rPr>
              <w:t>本區國中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可跨出就讀之行政區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A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（本區之行政區）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double" w:sz="18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  <w:u w:val="single"/>
              </w:rPr>
              <w:t>他區高級中等學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開放就學之行政區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B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（他區之行政區）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double" w:sz="18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  <w:u w:val="single"/>
              </w:rPr>
              <w:t>他區國中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可跨入就讀之行政區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C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（他區之行政區）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double" w:sz="18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  <w:u w:val="single"/>
              </w:rPr>
              <w:t>本區高級中等學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開放就學之行政區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D)</w:t>
            </w:r>
          </w:p>
          <w:p>
            <w:pPr>
              <w:pStyle w:val="Normal"/>
              <w:ind w:left="-108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（本區之行政區）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46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花蓮區</w:t>
            </w:r>
          </w:p>
        </w:tc>
        <w:tc>
          <w:tcPr>
            <w:tcW w:w="96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花蓮縣</w:t>
            </w:r>
          </w:p>
        </w:tc>
        <w:tc>
          <w:tcPr>
            <w:tcW w:w="1371" w:type="dxa"/>
            <w:tcBorders>
              <w:top w:val="doub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無</w:t>
            </w:r>
          </w:p>
        </w:tc>
        <w:tc>
          <w:tcPr>
            <w:tcW w:w="144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無</w:t>
            </w:r>
          </w:p>
        </w:tc>
        <w:tc>
          <w:tcPr>
            <w:tcW w:w="1440" w:type="dxa"/>
            <w:tcBorders>
              <w:top w:val="doub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無</w:t>
            </w:r>
          </w:p>
        </w:tc>
        <w:tc>
          <w:tcPr>
            <w:tcW w:w="126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無</w:t>
            </w:r>
          </w:p>
        </w:tc>
        <w:tc>
          <w:tcPr>
            <w:tcW w:w="900" w:type="dxa"/>
            <w:tcBorders>
              <w:top w:val="doub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相同</w:t>
            </w:r>
          </w:p>
        </w:tc>
      </w:tr>
      <w:tr>
        <w:trPr>
          <w:trHeight w:val="258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臺東區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臺東縣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相同</w:t>
            </w:r>
          </w:p>
        </w:tc>
      </w:tr>
      <w:tr>
        <w:trPr>
          <w:trHeight w:val="305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澎湖區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US" w:eastAsia="en-US"/>
              </w:rPr>
              <w:t>澎湖縣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相同</w:t>
            </w:r>
          </w:p>
        </w:tc>
      </w:tr>
      <w:tr>
        <w:trPr>
          <w:trHeight w:val="367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金門區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金門縣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相同</w:t>
            </w:r>
          </w:p>
        </w:tc>
      </w:tr>
      <w:tr>
        <w:trPr>
          <w:trHeight w:val="620" w:hRule="atLeast"/>
        </w:trPr>
        <w:tc>
          <w:tcPr>
            <w:tcW w:w="460" w:type="dxa"/>
            <w:vMerge w:val="restart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7" w:type="dxa"/>
            <w:vMerge w:val="restart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宜蘭區</w:t>
            </w:r>
          </w:p>
        </w:tc>
        <w:tc>
          <w:tcPr>
            <w:tcW w:w="960" w:type="dxa"/>
            <w:vMerge w:val="restart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宜蘭縣</w:t>
            </w:r>
          </w:p>
        </w:tc>
        <w:tc>
          <w:tcPr>
            <w:tcW w:w="1371" w:type="dxa"/>
            <w:vMerge w:val="restart"/>
            <w:tcBorders>
              <w:top w:val="doub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無</w:t>
            </w:r>
          </w:p>
        </w:tc>
        <w:tc>
          <w:tcPr>
            <w:tcW w:w="1440" w:type="dxa"/>
            <w:vMerge w:val="restart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無</w:t>
            </w:r>
          </w:p>
        </w:tc>
        <w:tc>
          <w:tcPr>
            <w:tcW w:w="1440" w:type="dxa"/>
            <w:tcBorders>
              <w:top w:val="doub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基北區之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新北市貢寮、雙溪、坪林區</w:t>
            </w:r>
          </w:p>
        </w:tc>
        <w:tc>
          <w:tcPr>
            <w:tcW w:w="126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宜蘭區之宜蘭縣頭城鎮</w:t>
            </w:r>
          </w:p>
        </w:tc>
        <w:tc>
          <w:tcPr>
            <w:tcW w:w="900" w:type="dxa"/>
            <w:tcBorders>
              <w:top w:val="doub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相同</w:t>
            </w:r>
          </w:p>
        </w:tc>
      </w:tr>
      <w:tr>
        <w:trPr>
          <w:trHeight w:val="544" w:hRule="atLeast"/>
        </w:trPr>
        <w:tc>
          <w:tcPr>
            <w:tcW w:w="460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doub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中投區之臺中市和平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宜蘭區全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相同</w:t>
            </w:r>
          </w:p>
        </w:tc>
      </w:tr>
      <w:tr>
        <w:trPr>
          <w:trHeight w:val="620" w:hRule="atLeast"/>
        </w:trPr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基北區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662" w:hanging="662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US" w:eastAsia="en-US"/>
              </w:rPr>
              <w:t>基隆市</w:t>
            </w:r>
          </w:p>
          <w:p>
            <w:pPr>
              <w:pStyle w:val="Normal"/>
              <w:ind w:left="662" w:hanging="662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US" w:eastAsia="en-US"/>
              </w:rPr>
              <w:t>臺北市</w:t>
            </w:r>
          </w:p>
          <w:p>
            <w:pPr>
              <w:pStyle w:val="Normal"/>
              <w:ind w:left="662" w:hanging="662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US" w:eastAsia="en-US"/>
              </w:rPr>
              <w:t>新北市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US" w:eastAsia="en-US"/>
              </w:rPr>
              <w:t>基北區之新北市林口區、樹林區、鶯歌區、新莊區、泰山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US" w:eastAsia="en-US"/>
              </w:rPr>
              <w:t>桃連區之桃園市蘆竹區、龜山區、八德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" w:firstLine="9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US" w:eastAsia="en-US"/>
              </w:rPr>
              <w:t>桃連區之桃園市蘆竹區、龜山區、八德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US" w:eastAsia="en-US"/>
              </w:rPr>
              <w:t>基北區之新北市林口區、樹林區、鶯歌區、新莊區、泰山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相同</w:t>
            </w:r>
          </w:p>
        </w:tc>
      </w:tr>
      <w:tr>
        <w:trPr>
          <w:trHeight w:val="620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62" w:hanging="662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US" w:eastAsia="en-US"/>
              </w:rPr>
              <w:t>基北區之新北市貢寮區、雙溪區、坪林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宜蘭區之宜蘭縣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US" w:eastAsia="en-US"/>
              </w:rPr>
              <w:t>頭城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US" w:eastAsia="en-US"/>
              </w:rPr>
              <w:t>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US" w:eastAsia="en-US"/>
              </w:rPr>
              <w:t>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相同</w:t>
            </w:r>
          </w:p>
        </w:tc>
      </w:tr>
    </w:tbl>
    <w:p>
      <w:pPr>
        <w:pStyle w:val="1"/>
        <w:spacing w:lineRule="exact" w:line="360"/>
        <w:ind w:left="-2" w:hanging="0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88"/>
        <w:gridCol w:w="1080"/>
        <w:gridCol w:w="1440"/>
        <w:gridCol w:w="1501"/>
        <w:gridCol w:w="1451"/>
        <w:gridCol w:w="1260"/>
        <w:gridCol w:w="900"/>
      </w:tblGrid>
      <w:tr>
        <w:trPr>
          <w:trHeight w:val="62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桃連區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697" w:hanging="697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US" w:eastAsia="en-US"/>
              </w:rPr>
              <w:t>桃園縣</w:t>
            </w:r>
          </w:p>
          <w:p>
            <w:pPr>
              <w:pStyle w:val="Normal"/>
              <w:ind w:left="697" w:hanging="697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US" w:eastAsia="en-US"/>
              </w:rPr>
              <w:t>連江縣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US" w:eastAsia="en-US"/>
              </w:rPr>
              <w:t>桃連區之桃園市蘆竹區、龜山區、八德區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US" w:eastAsia="en-US"/>
              </w:rPr>
              <w:t>基北區之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新北市林口區、樹林區、鶯歌區、新莊區、泰山區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US" w:eastAsia="en-US"/>
              </w:rPr>
              <w:t>基北區之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新北市林口區、樹林區、鶯歌區、新莊區、泰山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US" w:eastAsia="en-US"/>
              </w:rPr>
              <w:t>桃連區之桃園市蘆竹區、龜山區、八德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相同</w:t>
            </w:r>
          </w:p>
        </w:tc>
      </w:tr>
      <w:tr>
        <w:trPr>
          <w:trHeight w:val="62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US" w:eastAsia="en-US"/>
              </w:rPr>
              <w:t>桃連區之桃園市楊梅區、龍潭區、新屋區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竹苗區之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US" w:eastAsia="en-US"/>
              </w:rPr>
              <w:t>新竹縣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新埔鎮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US" w:eastAsia="en-US"/>
              </w:rPr>
              <w:t>、關西鎮、新豐鄉、湖口鄉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竹苗區之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US" w:eastAsia="en-US"/>
              </w:rPr>
              <w:t>新竹縣新埔鎮、關西鎮、新豐鄉、湖口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US" w:eastAsia="en-US"/>
              </w:rPr>
              <w:t>桃連區之桃園市楊梅區、龍潭區、新屋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相同</w:t>
            </w:r>
          </w:p>
        </w:tc>
      </w:tr>
      <w:tr>
        <w:trPr>
          <w:trHeight w:val="1687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竹苗區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新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竹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新竹縣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苗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栗縣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竹苗區之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US" w:eastAsia="en-US"/>
              </w:rPr>
              <w:t>新竹縣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新埔鎮、關西鎮、新豐鄉、湖口鄉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桃連區之桃園市楊梅區、龍潭區、新屋區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桃連區之桃園市楊梅區、龍潭區、新屋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竹苗區之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US" w:eastAsia="en-US"/>
              </w:rPr>
              <w:t>新竹縣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新埔鎮、關西鎮、新豐鄉、湖口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相同</w:t>
            </w:r>
          </w:p>
        </w:tc>
      </w:tr>
      <w:tr>
        <w:trPr>
          <w:trHeight w:val="3822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竹苗區之苗栗縣卓蘭鎮、苑裡鎮、通霄鎮、三義鄉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中投區之臺中市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中投區之臺中市東勢區、新社區、豐原區、神岡區、和平區、石岡區、大雅區、潭子區、大甲區、大安區、清水區、沙鹿區、梧棲區、大肚區、龍井區、后里區、外埔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竹苗區之苗栗縣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相同</w:t>
            </w:r>
          </w:p>
        </w:tc>
      </w:tr>
      <w:tr>
        <w:trPr>
          <w:trHeight w:val="98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中投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臺中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B0F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南投縣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中投區之臺中市和平區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宜蘭區全區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相同</w:t>
            </w:r>
          </w:p>
        </w:tc>
      </w:tr>
    </w:tbl>
    <w:p>
      <w:pPr>
        <w:pStyle w:val="1"/>
        <w:spacing w:lineRule="exact" w:line="360"/>
        <w:ind w:left="-2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2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0:59:00Z</dcterms:created>
  <dc:creator> </dc:creator>
  <dc:description/>
  <cp:keywords/>
  <dc:language>en-US</dc:language>
  <cp:lastModifiedBy>user</cp:lastModifiedBy>
  <cp:lastPrinted>2015-07-16T09:07:00Z</cp:lastPrinted>
  <dcterms:modified xsi:type="dcterms:W3CDTF">2015-07-16T01:09:00Z</dcterms:modified>
  <cp:revision>4</cp:revision>
  <dc:subject/>
  <dc:title>花蓮縣政府 函 </dc:title>
</cp:coreProperties>
</file>