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計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21237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實施「變更鯉魚潭風景特定區計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第二次通盤檢討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案」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都市計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內政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台內營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8164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自公告日起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「變更鯉魚潭風景特定區計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第二次通盤檢討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」，計畫書、圖分置壽豐鄉公所、秀林鄉公所及本府建設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都市計畫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/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徐 祥 明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34:00Z</dcterms:created>
  <dc:creator> </dc:creator>
  <dc:description/>
  <cp:keywords/>
  <dc:language>en-US</dc:language>
  <cp:lastModifiedBy>user</cp:lastModifiedBy>
  <cp:lastPrinted>2015-11-23T10:34:00Z</cp:lastPrinted>
  <dcterms:modified xsi:type="dcterms:W3CDTF">2015-11-23T02:34:00Z</dcterms:modified>
  <cp:revision>2</cp:revision>
  <dc:subject/>
  <dc:title>花蓮縣政府 函 </dc:title>
</cp:coreProperties>
</file>