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客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12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客家事務處民俗藝術科、本府客家事務處文化保存科、本府客家事務處綜合輔導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訂定之「花蓮縣客家文化會館文物典藏暨審查作業要點」乙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客家文化會館文物典藏暨審查作業要點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緬懷客家先民智慧及開疆闢土之刻苦精神，並充實名人文物藏品，以豐富花蓮縣客家文化會館（以下簡稱本館），特訂定本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本府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</w:rPr>
        <w:t>審查入藏本館之</w:t>
      </w:r>
      <w:r>
        <w:rPr>
          <w:rFonts w:ascii="新細明體;PMingLiU" w:hAnsi="新細明體;PMingLiU" w:cs="新細明體;PMingLiU"/>
          <w:sz w:val="22"/>
          <w:szCs w:val="22"/>
        </w:rPr>
        <w:t>客家文物，</w:t>
      </w:r>
      <w:r>
        <w:rPr>
          <w:rFonts w:ascii="新細明體;PMingLiU" w:hAnsi="新細明體;PMingLiU" w:cs="新細明體;PMingLiU"/>
          <w:sz w:val="22"/>
          <w:szCs w:val="22"/>
        </w:rPr>
        <w:t>得</w:t>
      </w:r>
      <w:r>
        <w:rPr>
          <w:rFonts w:ascii="新細明體;PMingLiU" w:hAnsi="新細明體;PMingLiU" w:cs="新細明體;PMingLiU"/>
          <w:sz w:val="22"/>
          <w:szCs w:val="22"/>
        </w:rPr>
        <w:t>組成「</w:t>
      </w: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客家文物典藏審查委員會」（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會置委員七人，其中一人為主任委員，由本府客家事務處（以下簡稱本處）處長兼任；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餘委員由縣長就下列人員聘（派）兼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府代表三人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對客家文物具有專業領域之專家、學者</w:t>
      </w:r>
      <w:r>
        <w:rPr>
          <w:rFonts w:ascii="新細明體;PMingLiU" w:hAnsi="新細明體;PMingLiU" w:cs="新細明體;PMingLiU"/>
          <w:sz w:val="22"/>
          <w:szCs w:val="22"/>
        </w:rPr>
        <w:t>三人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本會委員任期為二年，期滿得續聘（派）之。委員如出缺得隨時補聘之，但本府代表委員隨其本職進退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本會委員應親自出席會議；本會之審查決議，應有全體委員二分之一以上出席，出席委員二分之一以上同意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本會</w:t>
      </w:r>
      <w:r>
        <w:rPr>
          <w:rFonts w:ascii="新細明體;PMingLiU" w:hAnsi="新細明體;PMingLiU" w:cs="新細明體;PMingLiU"/>
          <w:sz w:val="22"/>
          <w:szCs w:val="22"/>
        </w:rPr>
        <w:t>委員</w:t>
      </w:r>
      <w:r>
        <w:rPr>
          <w:rFonts w:ascii="新細明體;PMingLiU" w:hAnsi="新細明體;PMingLiU" w:cs="新細明體;PMingLiU"/>
          <w:sz w:val="22"/>
          <w:szCs w:val="22"/>
        </w:rPr>
        <w:t>為無給職；但聘請專家或學者擔任委員者，得依規定支領出席費及交通費。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本館文物入藏審查程序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初審：由本處就文物及資料文件予以初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複審：經初審通過之文物，由本府召開本會複審，審查文物真偽、品相及價值，確定來源及所有權是否清楚、有無其他證明或說明文件等，並評估文物狀況與保存維護配套措施，決議是否入藏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入藏：文物經複審決議准予入藏後，得入藏至本館保存，並致贈感謝狀予捐贈人。對於具有特殊學術研究價值者，本府得再以專案方式，予以獎勵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文物入藏後，本館即依下列程序處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文物辦理入藏時，須書面註明其來源，編製文物清冊，以利考查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文物清冊及提借、還藏單據，應詳載各項基本資料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各項文物須拍照留存，並將照片附載於文物清冊內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入藏之文物，應慎擇損害最小之部位標籤，以利保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入藏之文物，於展出或出版時，得標明來源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贈者之姓名、堂號或機構名稱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前項文物，本府得作下列之使用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供本府其他單位業務使用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轉贈其他非營利機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其他有利於客家文物典藏之處理方式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入藏文物分「典藏品」與「館藏品」二大類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凡經本會審查認為具永久典藏價值者，為本館「典藏品」（含本要點施行前被本府列為「典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藏品」者）；不具永久典藏價值者，為本館「館藏品」，得供其他公共目的使用，如教育、觀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摹、裝置、交換、義賣、研究、及實驗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3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2T02:13:00Z</dcterms:modified>
  <cp:revision>2</cp:revision>
  <dc:subject/>
  <dc:title>花蓮縣政府 函 </dc:title>
</cp:coreProperties>
</file>