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943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註銷本縣田慧琪一員「不動產經紀人證書」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不動產經紀業管理條例施行細則第十八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「不動產經紀人證書」註銷公告清冊（如附件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0"/>
          <w:szCs w:val="2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800"/>
        <w:gridCol w:w="2160"/>
        <w:gridCol w:w="1440"/>
        <w:gridCol w:w="1620"/>
      </w:tblGrid>
      <w:tr>
        <w:trPr>
          <w:trHeight w:val="5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蓮縣「不動產經紀人證書」註銷公告清冊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證書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效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註銷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 註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慧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223395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花縣字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08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效期限屆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申請換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依「不動產經紀業管理條例施行細則」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規定辦理換證後始得執行業務。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8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27T02:38:00Z</dcterms:modified>
  <cp:revision>2</cp:revision>
  <dc:subject/>
  <dc:title>花蓮縣政府 函 </dc:title>
</cp:coreProperties>
</file>