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0899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本府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批地籍清理代為標售之土地部分價金業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存入地籍清理土地權利價金保管款專戶，原土地權利人如欲領取該土地價金應自該保管款儲存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，依規定填具申請書向本府申請發給，公告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地籍清理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、地籍清理土地權利價金保管款管理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代為標售之土地標示、土地所有權人姓名及住址、保管金額、保管字號：詳見案附土地代為標售價金保管款清冊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日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，共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保管處所及保管款名稱：本府設立於臺灣中小企業銀行花蓮分行之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籍清理保管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專戶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保管處所地址：花蓮縣花蓮市中山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得申請發給土地價金之期限：自保管款存入專戶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詳如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，逾期未領取者，經結算如有賸餘，歸屬國庫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六、領取地籍清理代為標售土地之保管款時，應由土地權利人依地籍清理條例施行細則之規定，填具申請書並檢具相關證明文件向本府地政處申請，並按代為標售土地之價金扣除應納稅賦後之餘額，加計儲存於保管款專戶之實收利息發給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6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02T07:46:00Z</dcterms:modified>
  <cp:revision>2</cp:revision>
  <dc:subject/>
  <dc:title>花蓮縣政府 函 </dc:title>
</cp:coreProperties>
</file>