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457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周柏妘地政士申請事務所遷入本縣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2340"/>
        <w:gridCol w:w="1440"/>
        <w:gridCol w:w="126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柏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陞豐地政士事務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福興一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北市新莊區中港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事務所遷入本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新北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7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9T01:37:00Z</dcterms:modified>
  <cp:revision>2</cp:revision>
  <dc:subject/>
  <dc:title>花蓮縣政府 函 </dc:title>
</cp:coreProperties>
</file>