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607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莊益承地政士申請事務所名稱變更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440"/>
        <w:gridCol w:w="1620"/>
        <w:gridCol w:w="1080"/>
        <w:gridCol w:w="2160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莊益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德溫聯合地政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花蓮市國盛四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梁文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地政士事務所名稱變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愛德溫地政士事務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8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2T06:28:00Z</dcterms:modified>
  <cp:revision>2</cp:revision>
  <dc:subject/>
  <dc:title>花蓮縣政府 函 </dc:title>
</cp:coreProperties>
</file>