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9569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吳茂謙地政士因事務所遷移本府管轄以外之區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原開業執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府地籍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003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法註銷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地政士法施行細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及台東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府地籍字第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1040196308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詳如花蓮縣政府地政士開業異動清冊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89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800"/>
        <w:gridCol w:w="1440"/>
        <w:gridCol w:w="1620"/>
        <w:gridCol w:w="1076"/>
        <w:gridCol w:w="1980"/>
      </w:tblGrid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茂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吳茂謙地政士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吉安鄉慶北三街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遷移本府管轄以外之區域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,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註銷所核發之地政士開業執照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35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13T01:35:00Z</dcterms:modified>
  <cp:revision>2</cp:revision>
  <dc:subject/>
  <dc:title>花蓮縣政府 函 </dc:title>
</cp:coreProperties>
</file>