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942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蔡易霖地政士申請事務所地址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216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易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易霖地政士事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光復鄉大安村中正路一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地址變更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2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30T06:22:00Z</dcterms:modified>
  <cp:revision>2</cp:revision>
  <dc:subject/>
  <dc:title>花蓮縣政府 函 </dc:title>
</cp:coreProperties>
</file>