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地籍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187567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本縣徐美秀地政士重行申請開業登記，經核符合規定，准予重行開業登記，特此公告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地政士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花蓮縣政府地政士開業清冊（如附清冊）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政府地政士開業異動清冊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20"/>
        <w:gridCol w:w="1260"/>
        <w:gridCol w:w="1620"/>
        <w:gridCol w:w="1620"/>
        <w:gridCol w:w="1620"/>
      </w:tblGrid>
      <w:tr>
        <w:trPr>
          <w:trHeight w:val="8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政士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開業執照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字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事務所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事務所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共同執業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政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</w:tr>
      <w:tr>
        <w:trPr>
          <w:trHeight w:val="8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徐美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04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府地籍字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03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立業地政士事務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市中正路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巷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重行申請開業執照</w:t>
            </w:r>
          </w:p>
        </w:tc>
      </w:tr>
    </w:tbl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47:00Z</dcterms:created>
  <dc:creator> </dc:creator>
  <dc:description/>
  <cp:keywords/>
  <dc:language>en-US</dc:language>
  <cp:lastModifiedBy>user</cp:lastModifiedBy>
  <cp:lastPrinted>2015-09-23T13:46:00Z</cp:lastPrinted>
  <dcterms:modified xsi:type="dcterms:W3CDTF">2015-09-23T05:55:00Z</dcterms:modified>
  <cp:revision>3</cp:revision>
  <dc:subject/>
  <dc:title>花蓮縣政府 函 </dc:title>
</cp:coreProperties>
</file>