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測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437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地政事務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〔請刊登公報〕、本府地政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府訂定之「花蓮縣各地政事務所辦理土地面積圖簿不符清查及更正作業要點」乙份，並自即日生效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花蓮縣各地政事務所辦理土地面積圖簿不符清查</w:t>
      </w:r>
      <w:r>
        <w:rPr>
          <w:rFonts w:cs="新細明體;PMingLiU" w:ascii="新細明體;PMingLiU" w:hAnsi="新細明體;PMingLiU"/>
          <w:b/>
          <w:sz w:val="22"/>
          <w:szCs w:val="22"/>
        </w:rPr>
        <w:br/>
      </w:r>
      <w:r>
        <w:rPr>
          <w:rFonts w:ascii="新細明體;PMingLiU" w:hAnsi="新細明體;PMingLiU" w:cs="新細明體;PMingLiU"/>
          <w:b/>
          <w:sz w:val="22"/>
          <w:szCs w:val="22"/>
        </w:rPr>
        <w:t>及更正作業要點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104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5</w:t>
      </w:r>
      <w:r>
        <w:rPr>
          <w:rFonts w:ascii="新細明體;PMingLiU" w:hAnsi="新細明體;PMingLiU" w:cs="新細明體;PMingLiU"/>
          <w:sz w:val="18"/>
          <w:szCs w:val="18"/>
        </w:rPr>
        <w:t>日訂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保障土地所有權人權益及善意第三人之權益，特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要點之適用範圍為土地地籍圖計算面積與登記面積不符，較差超過地籍測量實施規則第一百五十七條規定之土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地政事務所應對前點之土地列入「土地登記複丈地價地用電腦作業系統</w:t>
      </w:r>
      <w:r>
        <w:rPr>
          <w:rFonts w:cs="新細明體;PMingLiU" w:ascii="新細明體;PMingLiU" w:hAnsi="新細明體;PMingLiU"/>
          <w:sz w:val="22"/>
          <w:szCs w:val="22"/>
        </w:rPr>
        <w:t>WEB</w:t>
      </w:r>
      <w:r>
        <w:rPr>
          <w:rFonts w:ascii="新細明體;PMingLiU" w:hAnsi="新細明體;PMingLiU" w:cs="新細明體;PMingLiU"/>
          <w:sz w:val="22"/>
          <w:szCs w:val="22"/>
        </w:rPr>
        <w:t>版」之「特殊地建號」中進行註記列管，註記文字為「土地地籍圖計算面積與登記面積不符，較差超過地籍測量實施規則第一百五十七條規定之土地。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地政事務所應訂定地籍圖面積與登記面積不符清查及更正計畫，並依下列原則之優先順序辦理更正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土地複丈發現地籍圖面積與登記面積不符者；其他（依據地籍測量實施規則第一百六十五條第三項或第二百三十八條）方式發現地籍圖面積與登記面積不符者次之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重（修）測辦竣後土地所有權尚未移轉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已辦竣圖解數化地籍圖整合建置及都市計畫地形圖套疊計畫，並已納入地政登記複丈地價地用電腦作業系統</w:t>
      </w:r>
      <w:r>
        <w:rPr>
          <w:rFonts w:cs="新細明體;PMingLiU" w:ascii="新細明體;PMingLiU" w:hAnsi="新細明體;PMingLiU"/>
          <w:sz w:val="22"/>
          <w:szCs w:val="22"/>
        </w:rPr>
        <w:t>WEB</w:t>
      </w:r>
      <w:r>
        <w:rPr>
          <w:rFonts w:ascii="新細明體;PMingLiU" w:hAnsi="新細明體;PMingLiU" w:cs="新細明體;PMingLiU"/>
          <w:sz w:val="22"/>
          <w:szCs w:val="22"/>
        </w:rPr>
        <w:t>版資訊系統之土地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其他非屬前三款規定之土地，更正優先順序依下列原則辦理：登記面積大於零點一公頃者；登記面積介於零點零一公頃至零點一公頃者次之；登記面積小於零點零一公頃者再次之。登記面積大於零點一公頃者；登記面積介於零點零一公頃至零點一公頃者次之；登記面積小於零點零一公頃者再次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地籍圖面積與登記面積不符清查及更正，依下列程序辦理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作業準備：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收集新舊簿相關歷年登記資料、複丈申請案、登記申請案、歷年複丈圖、地籍調查表等資料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如無須現場辦理檢測，就收集之相關圖簿資料予以整理，進行分析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查核作業：</w:t>
      </w:r>
    </w:p>
    <w:p>
      <w:pPr>
        <w:pStyle w:val="Normal"/>
        <w:spacing w:lineRule="exact" w:line="360"/>
        <w:ind w:left="87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不需現場辦理檢測：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資料查對部份，核對相關登記簿、申請案件、歷年複丈圖、地籍調查表，查明資</w:t>
      </w:r>
    </w:p>
    <w:p>
      <w:pPr>
        <w:pStyle w:val="Normal"/>
        <w:spacing w:lineRule="exact" w:line="360"/>
        <w:ind w:left="878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料造成登記錯誤原因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需現場辦理檢測：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依「地籍測量實施規則」調製土地複丈參考圖，並準備土地界址點資料、附近圖根點資料、土地面積計算表、參考圖及地籍調查表等資料。</w:t>
      </w:r>
    </w:p>
    <w:p>
      <w:pPr>
        <w:pStyle w:val="Normal"/>
        <w:spacing w:lineRule="exact" w:line="360"/>
        <w:ind w:left="198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排定複丈日期、時間、會同地點及測量人員，通知土地所有權人及相關權利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人，並依規定辦理複丈作業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更正作業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圖簿資料經檢測後，確有不符需辦理更正者：</w:t>
      </w:r>
    </w:p>
    <w:p>
      <w:pPr>
        <w:pStyle w:val="Normal"/>
        <w:spacing w:lineRule="exact" w:line="360"/>
        <w:ind w:left="198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召開「土地地籍圖面積與登記面積不符更正說明會」，並依行政程序法一百</w:t>
      </w:r>
    </w:p>
    <w:p>
      <w:pPr>
        <w:pStyle w:val="Normal"/>
        <w:spacing w:lineRule="exact" w:line="360"/>
        <w:ind w:left="198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零二條及相關規定通知土地所有權人及相關權利人進行說明，給予陳述意見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之機會。</w:t>
      </w:r>
    </w:p>
    <w:p>
      <w:pPr>
        <w:pStyle w:val="Normal"/>
        <w:spacing w:lineRule="exact" w:line="360"/>
        <w:ind w:left="198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將查核作業成果於「土地地籍圖面積與登記面積不符更正說明會」中告知土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地所有權人及相關權利人，並列入紀錄。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）若所有權人同意辦理更正，即辦理後續更正事宜。</w:t>
      </w:r>
    </w:p>
    <w:p>
      <w:pPr>
        <w:pStyle w:val="Normal"/>
        <w:spacing w:lineRule="exact" w:line="360"/>
        <w:ind w:left="198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）若所有權人不同意辦理更正，地政事務所將會議紀錄函送所有權人及相關權</w:t>
      </w:r>
    </w:p>
    <w:p>
      <w:pPr>
        <w:pStyle w:val="Normal"/>
        <w:spacing w:lineRule="exact" w:line="360"/>
        <w:ind w:left="198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利人，並依地籍測量實施規則第二百三十二條規定及「花蓮縣政府簡化土地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及建物測量錯誤更正登記作業要點」第三點由地政事務所逕為更正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圖簿資料確有不符時，經審查無地籍測量實施規則第二百一十二條、第二百一十三條及第二百三十二條及土地法第六十九條規定適用時，應檢附下列文件一式二份，並敘明原因報請本府處理，影本需加註「本影本與正本相符」之戳記並認章：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）更正登記審查報告表。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電腦打字列印詳細填報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98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）土地登記資料。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涉及地籍資料電子處理建檔前之舊登記簿或日據時期登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記簿之記載事項，應同時檢附舊登記簿或日據時期登記簿及台帳影印本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）原測量成果與檢測資料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內、外業檢查紀錄及檢測圖說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）更正前後面積分析表。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鄰地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198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 xml:space="preserve">）更正同意書或界址協調調處紀錄。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須檢附同意人或協調人身分證明文件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其</w:t>
      </w:r>
    </w:p>
    <w:p>
      <w:pPr>
        <w:pStyle w:val="Normal"/>
        <w:spacing w:lineRule="exact" w:line="360"/>
        <w:ind w:left="198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他可資證明文件。</w:t>
      </w:r>
    </w:p>
    <w:p>
      <w:pPr>
        <w:pStyle w:val="Normal"/>
        <w:spacing w:lineRule="exact" w:line="400"/>
        <w:ind w:left="48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地政事務所依本府處理結果辦理更正，辦竣後函知土地所有權人及關係人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地政事務所辦理依第三點註記列管之土地所有權移轉（含共有物分割、繼承）、他項權利設定、移轉及變更等作業時，應先通知土地所有權人及關係人，並請土地所有權人或關係人簽署土地面積疑義通知書後續辦。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</w:rPr>
        <w:t>若土地所有權人或關係人不簽署通知書，地政事務所應以公文方式通知，並以雙掛號方式寄送，若以雙掛號方式未能有效送達者，依行政程序法辦理公示送達。</w:t>
      </w:r>
      <w:r>
        <w:rPr>
          <w:rFonts w:ascii="新細明體;PMingLiU" w:hAnsi="新細明體;PMingLiU" w:cs="新細明體;PMingLiU"/>
          <w:sz w:val="22"/>
          <w:szCs w:val="22"/>
        </w:rPr>
        <w:t>俟公示送達發生效力</w:t>
      </w:r>
      <w:r>
        <w:rPr>
          <w:rFonts w:ascii="新細明體;PMingLiU" w:hAnsi="新細明體;PMingLiU" w:cs="新細明體;PMingLiU"/>
          <w:sz w:val="22"/>
          <w:szCs w:val="22"/>
        </w:rPr>
        <w:t>後，續辦前項所列登記案件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更正同意書</w:t>
      </w:r>
    </w:p>
    <w:tbl>
      <w:tblPr>
        <w:tblW w:w="8901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200"/>
        <w:gridCol w:w="1200"/>
        <w:gridCol w:w="1200"/>
        <w:gridCol w:w="720"/>
        <w:gridCol w:w="1620"/>
        <w:gridCol w:w="2340"/>
      </w:tblGrid>
      <w:tr>
        <w:trPr>
          <w:trHeight w:val="540" w:hRule="atLeast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正前標示</w:t>
            </w:r>
          </w:p>
        </w:tc>
      </w:tr>
      <w:tr>
        <w:trPr>
          <w:trHeight w:val="57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平方公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權利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範圍</w:t>
            </w:r>
          </w:p>
        </w:tc>
      </w:tr>
      <w:tr>
        <w:trPr>
          <w:trHeight w:val="76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更正後標示</w:t>
            </w:r>
          </w:p>
        </w:tc>
      </w:tr>
      <w:tr>
        <w:trPr>
          <w:trHeight w:val="76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面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平方公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權利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範圍</w:t>
            </w:r>
          </w:p>
        </w:tc>
      </w:tr>
      <w:tr>
        <w:trPr>
          <w:trHeight w:val="76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立同意書人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同意    地政事務所依上開更正後之標示辦理        更正登記無訛。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立同意書人：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身份證）統一編號：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住      址： 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</w:t>
      </w:r>
    </w:p>
    <w:p>
      <w:pPr>
        <w:pStyle w:val="Normal"/>
        <w:jc w:val="distribute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中華民國        年        月       日</w:t>
      </w:r>
      <w:r>
        <w:br w:type="page"/>
      </w:r>
    </w:p>
    <w:p>
      <w:pPr>
        <w:pStyle w:val="Normal"/>
        <w:snapToGrid w:val="false"/>
        <w:spacing w:before="0" w:after="120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0"/>
      </w:tblGrid>
      <w:tr>
        <w:trPr>
          <w:trHeight w:val="1313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土地面積疑義通知書</w:t>
            </w:r>
          </w:p>
          <w:p>
            <w:pPr>
              <w:pStyle w:val="Normal"/>
              <w:snapToGrid w:val="false"/>
              <w:spacing w:lineRule="atLeast" w:line="120" w:before="120" w:after="120"/>
              <w:ind w:firstLine="7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012565</wp:posOffset>
                      </wp:positionH>
                      <wp:positionV relativeFrom="paragraph">
                        <wp:posOffset>309245</wp:posOffset>
                      </wp:positionV>
                      <wp:extent cx="3264535" cy="4959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6448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附表５－１３　限制行為能力人指界同意書：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16pt;margin-top:24.35pt;width:257pt;height:3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表５－１３　限制行為能力人指界同意書：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坐落　　　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ascii="新細明體;PMingLiU" w:hAnsi="新細明體;PMingLiU" w:cs="新細明體;PMingLiU"/>
                <w:color w:val="000000"/>
              </w:rPr>
              <w:instrText xml:space="preserve"> EQ \o (\s\up 5(Com), \s\do 2(bin))</w:instrText>
            </w:r>
            <w:r>
              <w:rPr>
                <w:sz w:val="22"/>
                <w:szCs w:val="22"/>
                <w:bCs/>
                <w:rFonts w:ascii="新細明體;PMingLiU" w:hAnsi="新細明體;PMingLiU" w:cs="新細明體;PMingLiU"/>
                <w:color w:val="000000"/>
              </w:rPr>
              <w:fldChar w:fldCharType="separate"/>
            </w:r>
            <w:r>
              <w:rPr>
                <w:sz w:val="22"/>
                <w:szCs w:val="22"/>
                <w:bCs/>
                <w:rFonts w:ascii="新細明體;PMingLiU" w:hAnsi="新細明體;PMingLiU" w:cs="新細明體;PMingLiU"/>
                <w:color w:val="000000"/>
              </w:rPr>
              <w:t>Combin</w:t>
            </w:r>
            <w:r>
              <w:rPr>
                <w:sz w:val="22"/>
                <w:szCs w:val="22"/>
                <w:bCs/>
                <w:rFonts w:ascii="新細明體;PMingLiU" w:hAnsi="新細明體;PMingLiU" w:cs="新細明體;PMingLiU"/>
                <w:color w:val="000000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新細明體;PMingLiU" w:hAnsi="新細明體;PMingLiU" w:cs="新細明體;PMingLiU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22"/>
                <w:szCs w:val="22"/>
                <w:rFonts w:ascii="新細明體;PMingLiU" w:hAnsi="新細明體;PMingLiU" w:cs="新細明體;PMingLiU"/>
              </w:rPr>
              <w:t>Combin</w:t>
            </w:r>
            <w:r>
              <w:rPr>
                <w:sz w:val="22"/>
                <w:szCs w:val="22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段　　　　小段</w:t>
            </w:r>
          </w:p>
          <w:p>
            <w:pPr>
              <w:pStyle w:val="Normal"/>
              <w:snapToGrid w:val="false"/>
              <w:spacing w:lineRule="atLeast" w:line="120" w:before="120" w:after="12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　　　　　　　號土地，經於　　　年　　　月　　　日</w:t>
            </w:r>
          </w:p>
          <w:p>
            <w:pPr>
              <w:pStyle w:val="Normal"/>
              <w:snapToGrid w:val="false"/>
              <w:spacing w:before="480" w:after="12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348615</wp:posOffset>
                      </wp:positionV>
                      <wp:extent cx="1778000" cy="584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所有權移轉登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設  定  負  擔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pt;height:46.05pt;mso-wrap-distance-left:9.05pt;mso-wrap-distance-right:9.05pt;mso-wrap-distance-top:0pt;mso-wrap-distance-bottom:0pt;margin-top:27.45pt;mso-position-vertical-relative:text;margin-left:7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所有權移轉登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設  定  負  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48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土地　　　　　　　　，因該土地面積疑義（地籍圖計</w:t>
            </w:r>
          </w:p>
          <w:p>
            <w:pPr>
              <w:pStyle w:val="Normal"/>
              <w:snapToGrid w:val="false"/>
              <w:spacing w:before="120" w:after="48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算面積與登記面積不符，較差超出規定）。於辦理更正前，所有權人和關係人皆清楚瞭解該土地之面積疑義，該土地面積以土地複丈為準。</w:t>
            </w:r>
          </w:p>
          <w:p>
            <w:pPr>
              <w:pStyle w:val="Normal"/>
              <w:snapToGrid w:val="false"/>
              <w:spacing w:before="120" w:after="120"/>
              <w:ind w:firstLine="743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before="120" w:after="120"/>
              <w:ind w:firstLine="743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知書收受人：　　　　　　　（簽章）</w:t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統一編號：</w:t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：</w:t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spacing w:before="120" w:after="120"/>
              <w:ind w:firstLine="294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：</w:t>
            </w:r>
          </w:p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4:00Z</dcterms:created>
  <dc:creator> </dc:creator>
  <dc:description/>
  <cp:keywords/>
  <dc:language>en-US</dc:language>
  <cp:lastModifiedBy>user</cp:lastModifiedBy>
  <cp:lastPrinted>2015-10-12T13:55:00Z</cp:lastPrinted>
  <dcterms:modified xsi:type="dcterms:W3CDTF">2015-10-12T05:56:00Z</dcterms:modified>
  <cp:revision>5</cp:revision>
  <dc:subject/>
  <dc:title>花蓮縣政府 函 </dc:title>
</cp:coreProperties>
</file>