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權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69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縣有耕地地租繳納辦法」第二條及第四條條文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縣有耕地地租繳納辦法」第二條及第四條條文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花蓮縣縣有耕地地租繳納辦法」第二條及第四條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辦法所稱耕地，係指依區域計畫法劃定為特定農業區、一般農業區、山坡地保育區及森林區之農牧用地。</w:t>
      </w:r>
    </w:p>
    <w:p>
      <w:pPr>
        <w:pStyle w:val="Normal"/>
        <w:spacing w:lineRule="exact" w:line="360"/>
        <w:ind w:left="110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而非屬前項耕地之農業用地，亦適用本辦法縣有耕地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四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縣有耕地地租每年於第二期稻穀收穫時一次繳納，其繳納開始日期由本府按實際情形決定。</w:t>
      </w:r>
    </w:p>
    <w:p>
      <w:pPr>
        <w:pStyle w:val="Normal"/>
        <w:ind w:left="1080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前項地租一律折繳代金。其折繳代金標準按繳納當年期行政院農糧署及本縣各鄉（鎮、市）農會主要生產品市場之平均躉售價格計算，並參酌當年期農作物收成情況及鄰近縣市折繳代金標準，由本府連同繳納日期一併公告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4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2T02:38:00Z</dcterms:modified>
  <cp:revision>3</cp:revision>
  <dc:subject/>
  <dc:title>花蓮縣政府 函 </dc:title>
</cp:coreProperties>
</file>