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劃字第</w:t>
            </w:r>
            <w:r>
              <w:rPr>
                <w:rFonts w:eastAsia="新細明體;PMingLiU" w:cs="新細明體;PMingLiU" w:ascii="新細明體;PMingLiU" w:hAnsi="新細明體;PMingLiU"/>
                <w:sz w:val="20"/>
              </w:rPr>
              <w:t>1040220460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訂定「花蓮縣自辦市地重劃區管理維護自治條例」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依據：地方制度法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第。</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花蓮縣自辦市地重劃區管理維護自治條例」草案全文如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於本草案內容有任何意見或修正建議者，請於本預告刊登公報之次日起</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政府地政處重劃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縣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27171</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479</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80</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27554</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信箱：</w:t>
      </w:r>
      <w:r>
        <w:rPr>
          <w:rFonts w:eastAsia="新細明體;PMingLiU" w:cs="新細明體;PMingLiU" w:ascii="新細明體;PMingLiU" w:hAnsi="新細明體;PMingLiU"/>
          <w:sz w:val="22"/>
          <w:szCs w:val="22"/>
        </w:rPr>
        <w:t>cwc3355@hl.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自辦市地重劃區管理維護自治條例草案總說明</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市地重劃係屬自償性開發行為，公辦市地重劃區於抵費地標售後，如有盈餘時，半數撥充</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實施平均地權基金，半數作為該重劃區公共設施建設及管理維護經費，藉以充實及提升該區居住品質；而自辦市地重劃於開發完成後，重劃會僅移交重劃區內公共設施予各公共設施主管機關接管，至其出售抵費地之盈餘則未能適時挹注回饋當地，導致爾後各公共設施管理機關尚需編列預算管理維護。準此，為明確規範自辦市地重劃區之公共設施後續管理維護費來源、收支及運用，特擬具「花蓮縣自辦市地重劃區管理維護自治條例」（以下簡稱本自治條例草案），期能有助於各自辦市地重劃區環境品質及本縣各公共設施管理機關後續管理維護。</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本自治條例草案共計七條，其重點說明如下：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立法目的。（草案第一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主管機關及管理機關。（草案第二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管理維護費經費來源、繳交時機及運用方式。（草案第三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管理維護費運用範圍。（草案第四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排除適用對象。（草案第五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管理維護費專戶結算。（草案第六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施行日期。（草案第七條）</w:t>
      </w:r>
    </w:p>
    <w:p>
      <w:pPr>
        <w:pStyle w:val="Normal"/>
        <w:spacing w:lineRule="exact" w:line="460"/>
        <w:ind w:left="1374" w:hanging="520"/>
        <w:rPr>
          <w:rFonts w:ascii="新細明體;PMingLiU" w:hAnsi="新細明體;PMingLiU" w:cs="新細明體;PMingLiU"/>
          <w:color w:val="000000"/>
          <w:spacing w:val="20"/>
          <w:sz w:val="22"/>
          <w:szCs w:val="22"/>
        </w:rPr>
      </w:pPr>
      <w:r>
        <w:rPr>
          <w:rFonts w:cs="新細明體;PMingLiU" w:ascii="新細明體;PMingLiU" w:hAnsi="新細明體;PMingLiU"/>
          <w:color w:val="000000"/>
          <w:spacing w:val="20"/>
          <w:sz w:val="22"/>
          <w:szCs w:val="22"/>
        </w:rPr>
      </w:r>
    </w:p>
    <w:p>
      <w:pPr>
        <w:pStyle w:val="Normal"/>
        <w:spacing w:lineRule="exact" w:line="460"/>
        <w:ind w:left="471"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自辦市地重劃區管理維護自治條例草案</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為管理維護自辦市地重劃區公共設施，提升居住及環境品質，特制定本自治條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自治條例之主管機關為花蓮縣政府（以下簡稱本府），管理單位為本府地政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自辦市地重劃區重劃會應於工程申報開工前，按本府核定之重劃工程費用百分之五繳交管理維護費。</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各自辦市地重劃區管理維護費，採專戶分帳管理、專款專用，其運用以透列預算辦理。</w:t>
      </w:r>
    </w:p>
    <w:p>
      <w:pPr>
        <w:pStyle w:val="Normal"/>
        <w:spacing w:lineRule="exact" w:line="360"/>
        <w:ind w:left="1100" w:hanging="1100"/>
        <w:jc w:val="both"/>
        <w:rPr>
          <w:rFonts w:ascii="新細明體;PMingLiU" w:hAnsi="新細明體;PMingLiU" w:cs="TT381B7F39tCID-WinCharSetFFFF-H;Arial Unicode MS"/>
          <w:kern w:val="0"/>
          <w:sz w:val="22"/>
          <w:szCs w:val="22"/>
        </w:rPr>
      </w:pPr>
      <w:r>
        <w:rPr>
          <w:rFonts w:ascii="新細明體;PMingLiU" w:hAnsi="新細明體;PMingLiU" w:cs="新細明體;PMingLiU"/>
          <w:sz w:val="22"/>
          <w:szCs w:val="22"/>
        </w:rPr>
        <w:t>第  四  條   前條管理維護費供各自辦市地重劃區內公共設施後續管理維護之用，其運用範圍</w:t>
      </w:r>
      <w:r>
        <w:rPr>
          <w:rFonts w:ascii="新細明體;PMingLiU" w:hAnsi="新細明體;PMingLiU" w:cs="TT381B7F39tCID-WinCharSetFFFF-H;Arial Unicode MS"/>
          <w:kern w:val="0"/>
          <w:sz w:val="22"/>
          <w:szCs w:val="22"/>
        </w:rPr>
        <w:t>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道路、溝渠、橋樑之加強及改善工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雨水、污水下水道及防洪設施等改善工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人行道、路樹、路燈、號誌、綠化等道路附屬工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兒童遊樂場、鄰里公園、廣場、綠地、停車場、體育場等設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環境清潔維護。</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該重劃區直接受益之聯外道路與排水設施及其他公共建設工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其他經本府認定必要之公共設施工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本自治條例施行前，本府已核定重劃計畫書之重劃區，不適用本自治條例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本管理維護費專戶無法支應重劃區公共設施管理維護費用時或專戶設立屆滿十五年者，應予結束，並辦理結算，其餘存權益解繳花蓮縣實施平均地權基金。</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本自治條例自公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草案條文"/>
    <w:basedOn w:val="Normal"/>
    <w:qFormat/>
    <w:pPr>
      <w:ind w:left="283" w:hanging="283"/>
      <w:jc w:val="both"/>
    </w:pPr>
    <w:rPr>
      <w:rFonts w:ascii="標楷體" w:hAnsi="標楷體" w:eastAsia="標楷體" w:cs="標楷體"/>
      <w:color w:val="000000"/>
    </w:rPr>
  </w:style>
  <w:style w:type="paragraph" w:styleId="1226">
    <w:name w:val="表12-26中"/>
    <w:basedOn w:val="Normal"/>
    <w:qFormat/>
    <w:pPr>
      <w:spacing w:lineRule="exact" w:line="440"/>
      <w:jc w:val="center"/>
    </w:pPr>
    <w:rPr>
      <w:rFonts w:ascii="華康中楷體;Arial Unicode MS" w:hAnsi="華康中楷體;Arial Unicode MS" w:eastAsia="華康中楷體;Arial Unicode MS" w:cs="華康中楷體;Arial Unicode MS"/>
    </w:rPr>
  </w:style>
  <w:style w:type="paragraph" w:styleId="12261">
    <w:name w:val="表12-26"/>
    <w:basedOn w:val="Normal"/>
    <w:qFormat/>
    <w:pPr>
      <w:spacing w:lineRule="exact" w:line="440"/>
    </w:pPr>
    <w:rPr>
      <w:rFonts w:ascii="華康中楷體;Arial Unicode MS" w:hAnsi="華康中楷體;Arial Unicode MS" w:eastAsia="華康中楷體;Arial Unicode MS" w:cs="華康中楷體;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3:00Z</dcterms:created>
  <dc:creator> </dc:creator>
  <dc:description/>
  <cp:keywords/>
  <dc:language>en-US</dc:language>
  <cp:lastModifiedBy>user</cp:lastModifiedBy>
  <cp:lastPrinted>2004-12-28T09:51:00Z</cp:lastPrinted>
  <dcterms:modified xsi:type="dcterms:W3CDTF">2015-11-16T02:36:00Z</dcterms:modified>
  <cp:revision>3</cp:revision>
  <dc:subject/>
  <dc:title>花蓮縣政府 函 </dc:title>
</cp:coreProperties>
</file>