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566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發文後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代理教師兼任學校行政職務是否適用公務員懲戒法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國民及學前教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國署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27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轉公務員懲戒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會調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029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二、有關公立學校之代理教師雖非屬公務員懲戒法所稱之公務員，惟兼任學校行政職務之代理教師，就其所兼任之行政職務，則應受公務員懲戒法之規範。是該類人員如有違法失職情事，事後縱已離職，仍應依法移送懲戒。 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徐 祥 明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4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0T03:04:00Z</dcterms:modified>
  <cp:revision>2</cp:revision>
  <dc:subject/>
  <dc:title>花蓮縣政府 函 </dc:title>
</cp:coreProperties>
</file>