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365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府所屬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級機關、本縣各鄉鎮市公所、本縣各鄉鎮市民代表會、本縣各鄉鎮市衛生所、花蓮縣立體育實驗高級中學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行政院修正「公務人員兼任政府投資或轉投資民營事業機構、捐（補）助財團法人及社團法人董、監事職務規定」第五點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日起生效，請查照。 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行政院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院授人組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0505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修正「公務人員兼任政府投資或轉投資民營事業機構、捐（補）助財團法人及社團法人董、監事職務規定」第五點及修正對照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39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2T01:39:00Z</dcterms:modified>
  <cp:revision>2</cp:revision>
  <dc:subject/>
  <dc:title>花蓮縣政府 函 </dc:title>
</cp:coreProperties>
</file>