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159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縣各鄉鎮市公所、本縣各鄉鎮市民代表會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考績（成）丙等事件之救濟程序，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起改依復審程序處理，轉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公務人員保障暨培訓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106045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按司法院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解釋意旨，對公務人員所為改變其公務人員身分關係之考績結果，因直接影響其服公職之權利，得許受處分之公務人員提起行政訴訟；至於未改變其公務人員身分之其他考績結果有所不服，仍不許以行政訴訟請求救濟。惟依司法院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3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等解釋意旨，已逐步放寬對於公務人員服公職權利有重大影響之事項，如任用審查不合格、降低擬任之官等、對審定之級俸有爭執等，許其得提起行政訴訟，以謀求救濟；復依司法院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解釋所示，公務人員任職後依法令晉敘陞遷之權，亦屬憲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所保障人民服公職之權利。茲參照最高行政法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份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庭長法官聯席會議決議：「憲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所保障人民服公職之權利，包括公務人員任職後依法律晉敘陞遷之權，為司法院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解釋所揭示。而公務員年終考績考列丙等之法律效果，除最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不得辦理陞任外……，未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亦不得參加委任升薦任或薦任升簡任之升官等訓練……，於晉敘陞遷等服公職之權利影響重大。基於憲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有權利即有救濟之意旨，應無不許對之提起司法救濟之理。」上開決議亦已有擴大公務人員得提起司法救濟範圍之意旨。據此，有關依公務人員考績法規對公務人員年終考績考列丙等事件，既於其晉敘陞遷等服公職權利有重大影響，而得提起行政訴訟，則公務人員保障暨培訓委員會歷來所認應依申訴、再申訴程序提起救濟，即不再援用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起，改依復審程序處理，俾使考績（成）考列丙等之受考人得以提起司法救濟。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茲為保障公務人員之救濟權益，請各機關（學校）於受理考績（成）丙等事件之救濟時，勿再依申訴程序處理，請依公務人員保障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，自收到復審書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內，如不依復審人之請求變更或撤銷原行政處分，應附具答辯書，並將必要之關係文件，送交公務人員保障暨培訓委員會。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四、另各機關（學校）於製發考績（成）通知書時，請注意該通知書之救濟方式教示內容，亦應一併修正。 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30:00Z</dcterms:created>
  <dc:creator> </dc:creator>
  <dc:description/>
  <cp:keywords/>
  <dc:language>en-US</dc:language>
  <cp:lastModifiedBy>user</cp:lastModifiedBy>
  <cp:lastPrinted>2015-11-02T08:30:00Z</cp:lastPrinted>
  <dcterms:modified xsi:type="dcterms:W3CDTF">2015-11-02T00:30:00Z</dcterms:modified>
  <cp:revision>2</cp:revision>
  <dc:subject/>
  <dc:title>花蓮縣政府 函 </dc:title>
</cp:coreProperties>
</file>