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70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公立高級中等以下學校教師違反規定兼任公司（商號）負責人、董事及監察人之「未兼任行政職務之公立高級中等以下學校教師懲處標準參考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199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期本府所屬各級學校確實依懲處標準辦理後續檢討，爰請各校有發現教師違法兼職之情形者，應依旨揭「未兼任行政職務之公立高級中等以下學校教師懲處標準參考表」覈實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8T01:35:00Z</dcterms:modified>
  <cp:revision>2</cp:revision>
  <dc:subject/>
  <dc:title>花蓮縣政府 函 </dc:title>
</cp:coreProperties>
</file>