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立高級中等以下學校教師違反規定兼任公司（商號）負責人、董事及監察人之「未兼任行政職務之公立高級中等以下學校教師懲處標準參考表」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3"/>
        <w:gridCol w:w="382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人員類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違法態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懲處標準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兼任行政職務之公立高級中等以下學校教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定標準表序號五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4" w:hanging="34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認定違法者，記申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時具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認定標準，且於本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底前完成解任登記者，記申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；未完成者，記申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。</w:t>
            </w:r>
          </w:p>
        </w:tc>
      </w:tr>
      <w:tr>
        <w:trPr>
          <w:trHeight w:val="1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定標準表序號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申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於本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底前完成解任登記者，記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定標準表序號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於本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底前完成解任登記者，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過。</w:t>
            </w:r>
          </w:p>
        </w:tc>
      </w:tr>
      <w:tr>
        <w:trPr>
          <w:trHeight w:val="23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定標準表序號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過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於本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底前完成解任登記者，列入解聘或不予續聘之考量。</w:t>
            </w:r>
          </w:p>
        </w:tc>
      </w:tr>
      <w:tr>
        <w:trPr/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882" w:hanging="88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各機關得視個案之違法態樣、情節輕重，考量犯後態度後參考上開標準懲處。</w:t>
            </w:r>
          </w:p>
          <w:p>
            <w:pPr>
              <w:pStyle w:val="Normal"/>
              <w:widowControl/>
              <w:spacing w:lineRule="exact" w:line="400"/>
              <w:ind w:left="538" w:hanging="53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懲處結果須於人事資料註記，並列入當年度考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參考。</w:t>
            </w:r>
          </w:p>
        </w:tc>
      </w:tr>
    </w:tbl>
    <w:p>
      <w:pPr>
        <w:pStyle w:val="Normal"/>
        <w:kinsoku w:val="false"/>
        <w:overflowPunct w:val="false"/>
        <w:spacing w:lineRule="exact" w:line="500" w:before="360" w:after="0"/>
        <w:ind w:left="99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6:00Z</dcterms:created>
  <dc:creator>user</dc:creator>
  <dc:description/>
  <cp:keywords/>
  <dc:language>en-US</dc:language>
  <cp:lastModifiedBy>user</cp:lastModifiedBy>
  <dcterms:modified xsi:type="dcterms:W3CDTF">2015-10-28T01:36:00Z</dcterms:modified>
  <cp:revision>1</cp:revision>
  <dc:subject/>
  <dc:title>公立高級中等以下學校教師違反規定兼任公司（商號）負責人、董事及監察人之「未兼任行政職務之公立高級中等以下學校教師懲處標準參考表」 </dc:title>
</cp:coreProperties>
</file>