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238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考試院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發布之考績委員會組織規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務人員陞遷法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修正條文、總說明及條文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40207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9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3T03:49:00Z</dcterms:modified>
  <cp:revision>2</cp:revision>
  <dc:subject/>
  <dc:title>花蓮縣政府 函 </dc:title>
</cp:coreProperties>
</file>