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3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鄉鎮市衛生所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關於女性公務人員請生理假相關規定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153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勞動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勞動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15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補充性別工作平等法（以下簡稱性平法）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略以，受僱者全年度所請併入病假之生理假連同病假之日數，已屆受僱者所適用相關法令所定病假之日數上限者，如年度內再有請生理假之需求，仍可依性平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請生理假，但雇主得不給付薪資。茲以公務人員為性平法適用對象，是女性公務人員依公務人員請假規則請病假（含生理假）、事假合計已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按：病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及事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時，倘仍有請生理假之需求，依上開勞動部令釋，於每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額度內，得再請扣除俸（薪）給之生理假，且該等生理假不作為其考績之考量因素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7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6:07:00Z</dcterms:modified>
  <cp:revision>2</cp:revision>
  <dc:subject/>
  <dc:title>花蓮縣政府 函 </dc:title>
</cp:coreProperties>
</file>