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福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3636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本縣各鄉鎮市民代表會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實驗高級中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刊登公報）、人事處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配合現行公務人員撫卹法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修正，銓敘部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部退四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330947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釋公務人員自殺者不得辦理撫卹之規定，溯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廢止；相關事宜應回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修正發布之公務人員撫卹法施行細則規定辦理，請查照。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銓敘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部退四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4045116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34:00Z</dcterms:created>
  <dc:creator> </dc:creator>
  <dc:description/>
  <cp:keywords/>
  <dc:language>en-US</dc:language>
  <cp:lastModifiedBy>user</cp:lastModifiedBy>
  <cp:lastPrinted>2015-12-08T10:34:00Z</cp:lastPrinted>
  <dcterms:modified xsi:type="dcterms:W3CDTF">2015-12-08T02:35:00Z</dcterms:modified>
  <cp:revision>3</cp:revision>
  <dc:subject/>
  <dc:title>花蓮縣政府 函 </dc:title>
</cp:coreProperties>
</file>