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917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發文後刊登公報）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支領月退休金或兼領月退休金之教育人員亡故後，倘無遺族，退休人員生前所立之合法遺囑指定人，得依學校教職員退休條例規定申請領受撫慰金一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四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5383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書函辦理（檢附原函影本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50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16T02:50:00Z</dcterms:modified>
  <cp:revision>2</cp:revision>
  <dc:subject/>
  <dc:title>花蓮縣政府 函 </dc:title>
</cp:coreProperties>
</file>