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福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80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實驗高級中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公報）、人事處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支（兼）領月退休金人員再任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退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0340772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（如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所定「非僅承攬政府機關（構）業務之團體、個人」所僱用之全職工作，且任職期間所領薪資確實證明全部由政府編列預算支給者，應依公務人員退休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及其施行細則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停止月退休金並停辦優惠存款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銓敘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部退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40339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辦理（如附件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徐 祥 明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11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0T02:11:00Z</dcterms:modified>
  <cp:revision>2</cp:revision>
  <dc:subject/>
  <dc:title>花蓮縣政府 函 </dc:title>
</cp:coreProperties>
</file>