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253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鄉鎮市衛生所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直轄市及各縣屬偏遠交通不便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、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所暨所屬機關、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、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民代表會範圍一覽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五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345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檢附原函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直轄市及各縣屬偏遠交通不便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鎮、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所暨所屬機關、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鎮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民代表會範圍一覽表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29"/>
        <w:gridCol w:w="4949"/>
      </w:tblGrid>
      <w:tr>
        <w:trPr>
          <w:tblHeader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類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市別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鎮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區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範圍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轄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雄市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那瑪夏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那瑪夏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桃源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桃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茂林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茂林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仙區公所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宜蘭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同鄉公所暨所屬機關、大同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澳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峰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尖石鄉公所暨所屬機關、尖石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苗栗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泰安鄉公所暨所屬機關、泰安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投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仁愛鄉公所暨所屬機關、仁愛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信義鄉公所暨所屬機關、信義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雲林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口湖鄉公所暨所屬機關、口湖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臺西鄉公所暨所屬機關、臺西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義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阿里山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阿里山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石鄉公所暨所屬機關、東石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屏東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牡丹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牡丹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日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春日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琉球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琉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獅子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獅子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霧臺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霧臺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車城鄉公所暨所屬機關、車城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滿州鄉公所暨所屬機關、滿州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東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蘭嶼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蘭嶼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綠島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綠島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達仁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達仁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金峰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端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海端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延平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延平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濱鄉公所暨所屬機關、長濱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河鄉公所暨所屬機關、東河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豐濱鄉公所暨所屬機關、豐濱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秀林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秀林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卓溪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卓溪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澎湖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美鄉公所暨所屬機關、七美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湖西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湖西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白沙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白沙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西嶼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西嶼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望安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望安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門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沙鎮公所暨所屬機關、金沙鎮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城鎮公所暨所屬機關、金城鎮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湖鎮公所暨所屬機關、金湖鎮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寧鄉公所暨所屬機關、金寧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烈嶼鄉公所暨所屬機關、烈嶼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烏坵鄉公所暨所屬機關、烏坵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江縣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北竿鄉公所暨所屬機關、北竿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東引鄉公所暨所屬機關、東引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竿鄉公所暨所屬機關、南竿鄉民代表會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莒光鄉公所暨所屬機關、莒光鄉民代表會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表係作為所列範圍之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鎮、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所暨所屬機關、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鎮、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民代表會之課長、室主任、主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含人事等一條鞭單位主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隊長、秘書等職務得列「委任第五職等至薦任第七職等」之依據。</w:t>
            </w:r>
          </w:p>
        </w:tc>
      </w:tr>
    </w:tbl>
    <w:p>
      <w:pPr>
        <w:pStyle w:val="Normal"/>
        <w:tabs>
          <w:tab w:val="clear" w:pos="480"/>
          <w:tab w:val="left" w:pos="513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5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1T02:05:00Z</dcterms:modified>
  <cp:revision>2</cp:revision>
  <dc:subject/>
  <dc:title>花蓮縣政府 函 </dc:title>
</cp:coreProperties>
</file>