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106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本府○○處書記陳○○違法一案，業經公務員懲戒委員會議決：「陳○○申誡」，茲抄發議決書主文及理由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臺灣省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134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公務員懲戒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會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34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函辦理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公務員懲戒委員會議決書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4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度鑑字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3368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被付懲戒人  陳○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上列被付懲戒人因違法案件經臺灣省政府送請審議本會議決如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  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陳○○申誡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事  實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臺灣省政府移送意旨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一、被付懲戒人陳○○（以下稱陳員）為花蓮縣政府○○處書記。經審計部臺灣省花蓮縣審計室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4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8  </w:t>
      </w:r>
      <w:r>
        <w:rPr>
          <w:rFonts w:ascii="新細明體;PMingLiU" w:hAnsi="新細明體;PMingLiU" w:cs="新細明體;PMingLiU"/>
          <w:sz w:val="22"/>
          <w:szCs w:val="22"/>
        </w:rPr>
        <w:t xml:space="preserve">日審花縣一字第 </w:t>
      </w:r>
      <w:r>
        <w:rPr>
          <w:rFonts w:cs="新細明體;PMingLiU" w:ascii="新細明體;PMingLiU" w:hAnsi="新細明體;PMingLiU"/>
          <w:sz w:val="22"/>
          <w:szCs w:val="22"/>
        </w:rPr>
        <w:t xml:space="preserve">120400009802 </w:t>
      </w:r>
      <w:r>
        <w:rPr>
          <w:rFonts w:ascii="新細明體;PMingLiU" w:hAnsi="新細明體;PMingLiU" w:cs="新細明體;PMingLiU"/>
          <w:sz w:val="22"/>
          <w:szCs w:val="22"/>
        </w:rPr>
        <w:t xml:space="preserve">號函調查，發現陳員擔任○○股份有限公司監察人，違反公務員服務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13 </w:t>
      </w:r>
      <w:r>
        <w:rPr>
          <w:rFonts w:ascii="新細明體;PMingLiU" w:hAnsi="新細明體;PMingLiU" w:cs="新細明體;PMingLiU"/>
          <w:sz w:val="22"/>
          <w:szCs w:val="22"/>
        </w:rPr>
        <w:t xml:space="preserve">條第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項，公務員不得經營商業或投機事業之規定。經花蓮縣政府○○處</w:t>
      </w:r>
      <w:r>
        <w:rPr>
          <w:rFonts w:cs="新細明體;PMingLiU" w:ascii="新細明體;PMingLiU" w:hAnsi="新細明體;PMingLiU"/>
          <w:sz w:val="22"/>
          <w:szCs w:val="22"/>
        </w:rPr>
        <w:t xml:space="preserve">104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8  </w:t>
      </w:r>
      <w:r>
        <w:rPr>
          <w:rFonts w:ascii="新細明體;PMingLiU" w:hAnsi="新細明體;PMingLiU" w:cs="新細明體;PMingLiU"/>
          <w:sz w:val="22"/>
          <w:szCs w:val="22"/>
        </w:rPr>
        <w:t xml:space="preserve">日召開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第 </w:t>
      </w:r>
      <w:r>
        <w:rPr>
          <w:rFonts w:cs="新細明體;PMingLiU" w:ascii="新細明體;PMingLiU" w:hAnsi="新細明體;PMingLiU"/>
          <w:sz w:val="22"/>
          <w:szCs w:val="22"/>
        </w:rPr>
        <w:t xml:space="preserve">15 </w:t>
      </w:r>
      <w:r>
        <w:rPr>
          <w:rFonts w:ascii="新細明體;PMingLiU" w:hAnsi="新細明體;PMingLiU" w:cs="新細明體;PMingLiU"/>
          <w:sz w:val="22"/>
          <w:szCs w:val="22"/>
        </w:rPr>
        <w:t>次考績暨甄審委員會決議移付懲戒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茲據花蓮縣政府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13 </w:t>
      </w:r>
      <w:r>
        <w:rPr>
          <w:rFonts w:ascii="新細明體;PMingLiU" w:hAnsi="新細明體;PMingLiU" w:cs="新細明體;PMingLiU"/>
          <w:sz w:val="22"/>
          <w:szCs w:val="22"/>
        </w:rPr>
        <w:t>日府人任字第</w:t>
      </w:r>
      <w:r>
        <w:rPr>
          <w:rFonts w:cs="新細明體;PMingLiU" w:ascii="新細明體;PMingLiU" w:hAnsi="新細明體;PMingLiU"/>
          <w:sz w:val="22"/>
          <w:szCs w:val="22"/>
        </w:rPr>
        <w:t xml:space="preserve">1040198830  </w:t>
      </w:r>
      <w:r>
        <w:rPr>
          <w:rFonts w:ascii="新細明體;PMingLiU" w:hAnsi="新細明體;PMingLiU" w:cs="新細明體;PMingLiU"/>
          <w:sz w:val="22"/>
          <w:szCs w:val="22"/>
        </w:rPr>
        <w:t>號移送書所送陳員懲戒案件內容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○○股份有限公司為陳員父親所經營，公司位於高雄市，營業項目為螺絲、螺栓、螺帽、小五金等之加工、製造、買賣為主，屬於未上市股票公司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二）陳員因家中人口較少，僅父親、母親、兄長及陳員等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人，父親即以陳員名義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0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7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31 </w:t>
      </w:r>
      <w:r>
        <w:rPr>
          <w:rFonts w:ascii="新細明體;PMingLiU" w:hAnsi="新細明體;PMingLiU" w:cs="新細明體;PMingLiU"/>
          <w:sz w:val="22"/>
          <w:szCs w:val="22"/>
        </w:rPr>
        <w:t>日掛名擔任○○股份有限公司監察人，</w:t>
      </w:r>
      <w:r>
        <w:rPr>
          <w:rFonts w:cs="新細明體;PMingLiU" w:ascii="新細明體;PMingLiU" w:hAnsi="新細明體;PMingLiU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ascii="新細明體;PMingLiU" w:hAnsi="新細明體;PMingLiU" w:cs="新細明體;PMingLiU"/>
          <w:sz w:val="22"/>
          <w:szCs w:val="22"/>
        </w:rPr>
        <w:t xml:space="preserve">月初任公職時，因對公務員服務法未臻熟悉，未留意擔任公職時，監察人職務還在，知悉擔任○○股份有限公司監察人違法情節，立即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4  </w:t>
      </w:r>
      <w:r>
        <w:rPr>
          <w:rFonts w:ascii="新細明體;PMingLiU" w:hAnsi="新細明體;PMingLiU" w:cs="新細明體;PMingLiU"/>
          <w:sz w:val="22"/>
          <w:szCs w:val="22"/>
        </w:rPr>
        <w:t xml:space="preserve">月解除監察人職務（如附件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陳員初任公職係考試錄取分配至本府○○處，且查○○股份有限公司設址於高雄市，渠所稱無實際參與公司經營應屬實情，以該公司證明為據（如附件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，依據該公司開立證明陳員擔任監察人為無給職，並且未參與公司任何經營事務及決策，也未領任何酬勞及津貼。另陳員提供之</w:t>
      </w:r>
      <w:r>
        <w:rPr>
          <w:rFonts w:cs="新細明體;PMingLiU" w:ascii="新細明體;PMingLiU" w:hAnsi="新細明體;PMingLiU"/>
          <w:sz w:val="22"/>
          <w:szCs w:val="22"/>
        </w:rPr>
        <w:t xml:space="preserve">100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至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綜合所得稅各類所得清單為佐證（如附件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，因此查無陳員實際經營商業之具體證據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四）依據銓敘部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8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>日部法一字第</w:t>
      </w:r>
      <w:r>
        <w:rPr>
          <w:rFonts w:cs="新細明體;PMingLiU" w:ascii="新細明體;PMingLiU" w:hAnsi="新細明體;PMingLiU"/>
          <w:sz w:val="22"/>
          <w:szCs w:val="22"/>
        </w:rPr>
        <w:t xml:space="preserve">1044005116  </w:t>
      </w:r>
      <w:r>
        <w:rPr>
          <w:rFonts w:ascii="新細明體;PMingLiU" w:hAnsi="新細明體;PMingLiU" w:cs="新細明體;PMingLiU"/>
          <w:sz w:val="22"/>
          <w:szCs w:val="22"/>
        </w:rPr>
        <w:t>號函說明二略以，……，各主管機關針對適用服務法且適用懲戒法者，如經服務機關調查後業已釐清責任，且審認係屬形式上違法，並對公務員品位形象侵害輕微者，程序上似無一律予以停職之必要。惟如屬已實際參與經營者，其與形式上違法者有別，故仍應予以停職。又渠等無論是否停職均屬違法，仍應依法移付懲戒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五）經查陳員係屬銓敘部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sz w:val="22"/>
          <w:szCs w:val="22"/>
        </w:rPr>
        <w:t xml:space="preserve">月召開「公務員服務法」業務座談會會議資料，違反公務員服務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13 </w:t>
      </w:r>
      <w:r>
        <w:rPr>
          <w:rFonts w:ascii="新細明體;PMingLiU" w:hAnsi="新細明體;PMingLiU" w:cs="新細明體;PMingLiU"/>
          <w:sz w:val="22"/>
          <w:szCs w:val="22"/>
        </w:rPr>
        <w:t xml:space="preserve">條規定之認定標準表序號（七）兼任態樣：知悉並掛名公司（商號）負責人、董事及監察人，惟未實際參與經營及未支領報酬。本案經本府○○處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第 </w:t>
      </w:r>
      <w:r>
        <w:rPr>
          <w:rFonts w:cs="新細明體;PMingLiU" w:ascii="新細明體;PMingLiU" w:hAnsi="新細明體;PMingLiU"/>
          <w:sz w:val="22"/>
          <w:szCs w:val="22"/>
        </w:rPr>
        <w:t xml:space="preserve">15 </w:t>
      </w:r>
      <w:r>
        <w:rPr>
          <w:rFonts w:ascii="新細明體;PMingLiU" w:hAnsi="新細明體;PMingLiU" w:cs="新細明體;PMingLiU"/>
          <w:sz w:val="22"/>
          <w:szCs w:val="22"/>
        </w:rPr>
        <w:t>次考績暨甄審委員會決議：審酌其尚無實際參與經營之事實，係屬形式上違法，對公務員品位形象侵害輕微，其違失責任部分移付懲戒，不予停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三、本案陳員核有公務員懲戒法第 </w:t>
      </w:r>
      <w:r>
        <w:rPr>
          <w:rFonts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/>
          <w:sz w:val="22"/>
          <w:szCs w:val="22"/>
        </w:rPr>
        <w:t>條違法情事，爰依同法第</w:t>
      </w:r>
      <w:r>
        <w:rPr>
          <w:rFonts w:cs="新細明體;PMingLiU" w:ascii="新細明體;PMingLiU" w:hAnsi="新細明體;PMingLiU"/>
          <w:sz w:val="22"/>
          <w:szCs w:val="22"/>
        </w:rPr>
        <w:t xml:space="preserve">19  </w:t>
      </w:r>
      <w:r>
        <w:rPr>
          <w:rFonts w:ascii="新細明體;PMingLiU" w:hAnsi="新細明體;PMingLiU" w:cs="新細明體;PMingLiU"/>
          <w:sz w:val="22"/>
          <w:szCs w:val="22"/>
        </w:rPr>
        <w:t>條規定移請審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證據（均影本在卷）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一）○○股份有限公司變更登記表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二）○○股份有限公司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7  </w:t>
      </w:r>
      <w:r>
        <w:rPr>
          <w:rFonts w:ascii="新細明體;PMingLiU" w:hAnsi="新細明體;PMingLiU" w:cs="新細明體;PMingLiU"/>
          <w:sz w:val="22"/>
          <w:szCs w:val="22"/>
        </w:rPr>
        <w:t xml:space="preserve">日開立陳員於擔任該公司監察人期間為無給職，並且未參與公司任何經營事務及決策，未領任何酬勞及津貼證明書 </w:t>
      </w:r>
      <w:r>
        <w:rPr>
          <w:rFonts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/>
          <w:sz w:val="22"/>
          <w:szCs w:val="22"/>
        </w:rPr>
        <w:t>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陳員 </w:t>
      </w:r>
      <w:r>
        <w:rPr>
          <w:rFonts w:cs="新細明體;PMingLiU" w:ascii="新細明體;PMingLiU" w:hAnsi="新細明體;PMingLiU"/>
          <w:sz w:val="22"/>
          <w:szCs w:val="22"/>
        </w:rPr>
        <w:t xml:space="preserve">100 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至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度綜合所得稅各類所得清單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。</w:t>
      </w:r>
    </w:p>
    <w:p>
      <w:pPr>
        <w:pStyle w:val="HTMLPreformatted"/>
        <w:ind w:left="550" w:hanging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被付懲戒人陳○○申辯意旨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有關被付懲戒人因違法兼職，經移送貴會懲戒一案，謹申辯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涉及兼職之說明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被付懲戒人涉及兼職之公司「○○股份有限公司」，係被付懲戒人之父親於 </w:t>
      </w:r>
      <w:r>
        <w:rPr>
          <w:rFonts w:cs="新細明體;PMingLiU" w:ascii="新細明體;PMingLiU" w:hAnsi="新細明體;PMingLiU"/>
          <w:sz w:val="22"/>
          <w:szCs w:val="22"/>
        </w:rPr>
        <w:t xml:space="preserve">79 </w:t>
      </w:r>
      <w:r>
        <w:rPr>
          <w:rFonts w:ascii="新細明體;PMingLiU" w:hAnsi="新細明體;PMingLiU" w:cs="新細明體;PMingLiU"/>
          <w:sz w:val="22"/>
          <w:szCs w:val="22"/>
        </w:rPr>
        <w:t xml:space="preserve">年設立至今，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0  </w:t>
      </w:r>
      <w:r>
        <w:rPr>
          <w:rFonts w:ascii="新細明體;PMingLiU" w:hAnsi="新細明體;PMingLiU" w:cs="新細明體;PMingLiU"/>
          <w:sz w:val="22"/>
          <w:szCs w:val="22"/>
        </w:rPr>
        <w:t xml:space="preserve">年時因景氣不佳，規模變小，員工數未滿 </w:t>
      </w:r>
      <w:r>
        <w:rPr>
          <w:rFonts w:cs="新細明體;PMingLiU" w:ascii="新細明體;PMingLiU" w:hAnsi="新細明體;PMingLiU"/>
          <w:sz w:val="22"/>
          <w:szCs w:val="22"/>
        </w:rPr>
        <w:t xml:space="preserve">5  </w:t>
      </w:r>
      <w:r>
        <w:rPr>
          <w:rFonts w:ascii="新細明體;PMingLiU" w:hAnsi="新細明體;PMingLiU" w:cs="新細明體;PMingLiU"/>
          <w:sz w:val="22"/>
          <w:szCs w:val="22"/>
        </w:rPr>
        <w:t xml:space="preserve">人。公司性質屬未公開發行股票之公司，又依公司法設立最低標準為 </w:t>
      </w:r>
      <w:r>
        <w:rPr>
          <w:rFonts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ascii="新細明體;PMingLiU" w:hAnsi="新細明體;PMingLiU" w:cs="新細明體;PMingLiU"/>
          <w:sz w:val="22"/>
          <w:szCs w:val="22"/>
        </w:rPr>
        <w:t>名董事及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名監察人，被付懲戒人被父親拿去掛名，最初並不知此事，且在父親要求下就簽名同意，並認為擔任監察人對生活上並無改變，也不會實際參與各項經營，又可以幫助父親，覺得是一件好事，直至被付懲戒人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 xml:space="preserve">27 </w:t>
      </w:r>
      <w:r>
        <w:rPr>
          <w:rFonts w:ascii="新細明體;PMingLiU" w:hAnsi="新細明體;PMingLiU" w:cs="新細明體;PMingLiU"/>
          <w:sz w:val="22"/>
          <w:szCs w:val="22"/>
        </w:rPr>
        <w:t xml:space="preserve">日初任公職，因對公務員服務法未臻熟悉，也未留意監察人的職務仍存在，被告知此項事件為違法時，並立即於 </w:t>
      </w:r>
      <w:r>
        <w:rPr>
          <w:rFonts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 xml:space="preserve">4  </w:t>
      </w:r>
      <w:r>
        <w:rPr>
          <w:rFonts w:ascii="新細明體;PMingLiU" w:hAnsi="新細明體;PMingLiU" w:cs="新細明體;PMingLiU"/>
          <w:sz w:val="22"/>
          <w:szCs w:val="22"/>
        </w:rPr>
        <w:t>月解除監察人職務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公職期間並無參與實際經營，且業務職責與兼職無關○○股份有限公司主要營業項目為螺絲、螺帽等之加工、買賣，被付懲戒人擔任公職期間，其業務主要是以○○○○○○為主，與涉及兼職之職務無關，也無利益關係，未實際執行職務及支領報酬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對於涉及本案事件，實屬懊惱、深感自責，期能從輕發落被付懲戒人擔任公職期間，戮力從公，不敢懈怠，針對這次事件，或有應注意而未詳加注意之疏失，惟此為被付懲戒人無心之過。事發之後，被付懲戒人已深切檢討反省，敬請貴會明察，予以不受懲戒或從輕懲戒之處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理  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被付懲戒人陳○○係花蓮縣政府○○處書記，其於任職前即擔任其父親所創立之○○股份有限公司之監察人，於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3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初擔任上述公職後，因未諳公務員服務法相關法令，致未及時辭去該監察人職務，其後知悉違法時，即於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4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5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解除該監察人職務，並完成變更登記。此事實，業經被付懲戒人於申辯書坦承不諱，並有移送機關檢送如事實欄所載之書證影本可資證實。被付懲戒人申辯意旨另指稱：其兼任上述公司監察人期間，無實際參與公司經營及支領報酬，對於公職仍戮力從公，不敢懈怠等情，經核僅足供處分輕重之參酌，尚不能作為免責之論據。核被付懲戒人所為，係有違公務員服務法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3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項前段所定「公務員不得經營商業」之規定。爰審酌公務員懲戒法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各款所列事項等一切情狀，議決如主文所示之懲戒處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據上論結，被付懲戒人陳○○有公務員懲戒法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款情事，應受懲戒，爰依同法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4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前段、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6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議決如主文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中    華    民    國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4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1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3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務員懲戒委員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席委員長  謝  文  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林  開  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林  堭  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楊  隆  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黃  水  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沈  守  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彭  鳳  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  員  劉  令  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上正本證明與原本無異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中    華    民    國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4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年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1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6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書記官  嚴  君  珮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0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1T01:30:00Z</dcterms:modified>
  <cp:revision>2</cp:revision>
  <dc:subject/>
  <dc:title>花蓮縣政府 函 </dc:title>
</cp:coreProperties>
</file>