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4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8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7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人任字第</w:t>
            </w:r>
            <w:r>
              <w:rPr>
                <w:rFonts w:eastAsia="新細明體;PMingLiU"/>
                <w:sz w:val="20"/>
              </w:rPr>
              <w:t>1040167925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Normal"/>
        <w:spacing w:lineRule="exact" w:line="480"/>
        <w:rPr/>
      </w:pPr>
      <w:r>
        <w:rPr/>
        <w:t>修正「花蓮縣政府組織自治條例」第六條暨編制表、員額配置表。</w:t>
      </w:r>
    </w:p>
    <w:p>
      <w:pPr>
        <w:pStyle w:val="Style15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</w:t>
      </w:r>
      <w:r>
        <w:rPr/>
        <w:t>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政府組織自治條例</w:t>
      </w:r>
      <w:r>
        <w:rPr/>
        <w:t>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編制表、員額配置表各乙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pacing w:val="40"/>
          <w:sz w:val="22"/>
          <w:szCs w:val="22"/>
        </w:rPr>
      </w:pPr>
      <w:r>
        <w:rPr>
          <w:rFonts w:ascii="新細明體;PMingLiU" w:hAnsi="新細明體;PMingLiU" w:cs="新細明體;PMingLiU"/>
          <w:spacing w:val="40"/>
          <w:sz w:val="22"/>
          <w:szCs w:val="22"/>
        </w:rPr>
        <w:t>花蓮縣政府組織自治條例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本自治條例依地方行政機關組織準則第三條第二項規定制定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花蓮縣政府（以下簡稱本府）依法辦理自治事項、執行中央機關委辦事項，並監督所轄鄉（鎮、市）自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三  條   本府置縣長一人，對外代表本縣，綜理縣政，指揮、監督所屬員工及機關並指導監督所轄鄉（鎮、市）自治。置副縣長一人，襄助縣長處理縣政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本府置秘書長一人，為幕僚長，承縣長之命，副縣長之指導，襄理本府事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五  條   本府置參議六人，承縣長之命，辦理縣政設計、法案審核、協調本府各處暨所屬一級機關警政、消防、文化、環保、衛生管理及稅捐稽徵等業務，並備諮詢有關縣政等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2"/>
          <w:szCs w:val="22"/>
        </w:rPr>
        <w:t>本府置消費者保護官，受秘書長之指揮、監督，掌理消費者保護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</w:t>
      </w:r>
      <w:r>
        <w:rPr>
          <w:rFonts w:ascii="新細明體;PMingLiU" w:hAnsi="新細明體;PMingLiU" w:cs="新細明體;PMingLiU"/>
          <w:sz w:val="22"/>
          <w:szCs w:val="22"/>
        </w:rPr>
        <w:t>本府置秘書，受秘書長之指揮、監督，掌理本府機要、核稿暨所屬一級機關警政、消防、文化、環保、衛生管理及稅捐稽徵等核稿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六  條   本府設下列各處，分別掌理有關事項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民政處：掌理自治行政、戶政、公共造產及合辦事業、宗教、禮俗、調解、殯喪、忠烈及忠靈祠管理、兵役行政及總動員業務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財政處：掌理財稅行政、公有財產、公債、公庫、出納、地方金融管理、菸酒管理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建設處：掌理道路工程、土木工程、建築工程、下水道工程及管理、水利工程、土石採取、公共設施、交通行政、水權登記、建築及使用管理、違章建築、都市計畫、國民住宅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農業處：掌理農業行政、農林漁牧之產銷、農漁會輔導、農業金融管理、農產品批發市場管理、農藥管理、自然生態保育、休閒農漁業、休閒農業景觀工程、水土保持及農路管理維護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地政處：掌理地籍、地權、地價、地用、土地重劃、測量及一般土地行政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社會處：掌理社會行政、社會福利、社會救助、社會工作、勞工行政、勞資關係、合作行政、人民團體輔導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觀光處：掌理觀光旅遊規劃、開發、管理、行銷宣傳、觀光地區船舶管理、觀光地區遊憩設施、風景區綠美化、工業、商業、礦業、零售市場、攤販管理、公用事業、公營事業、公平交易及資訊管理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八、原住民行政處：掌理原住民行政、生活輔導、文化保存與維護、部落環境發展、經濟事業改善、人力資源、法律扶助、原住民保留地管理與開發利用及原住民保留地森林保育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教育處：掌理學前教育、國民教育、社會教育、特殊教育、國民體育及其他教育行政事務之興辦與管理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、客家事務處：掌理客家產業輔導、文化保存、客家民俗技藝、客家教育與人才培育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一、行政暨研考處：掌理印信、文書、檔案、庶務、法制及行政爭訟、縣政設計規劃、研究發展、管制考核、為民服務、政府採購、公共關係、新聞行政、有線電視及其他綜合業務等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各處掌理事項，除法令另有規定者外，必要時得依地方行政機關組織準則第八條規定調整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   本府各處置處長一人，承縣長之命，副縣長及秘書長之指導，分別掌理各該處業務。各處置副處長一人，襄助處長處理事務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府置科長、技正、專員、督學、社會工作師、營養師、管理師、科員、技士、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技佐、助理管理師、辦事員及書記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七條之一   本府設主計處，置處長、副處長、科長、專員、科員、辦事員、書記，依法辦理歲計、會計及統計事項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七條之二　　本府設人事處，置處長、副處長、科長、專員、科員、辦事員、書記，依法辦理人事管理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七  條之三本府設政風處，置處長、副處長、科長、科員、辦事員、書記，依法辦理政風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八  條   本府設警察局、消防局、衛生局、環境保護局、文化局、地方稅務局，分別掌理有關事項，其組織規程由本府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九  條   本府為辦理特定業務，設所屬二級機關，分別受本府相關業務主管單位之督導；其組織規程由本府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本府及所屬機關除警察、消防機關外，員額總數最高為一一八七人，由縣長於員額總數內，依地方行政機關組織準則第二十一條之規定分配之；警察、消防機關之員額數，依中央各該主管機關訂定之設置基準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一 條   本自治條例所列各職稱之官等職等或級別及員額，另以編制表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各職稱之官等職等，依職務列等表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二 條   本府得視實際需要，設事業機構；其組織自治條例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三 條   縣長請假時，由副縣長代行。副縣長因故不能代行時，由秘書長代行。秘書長同時因故不能代行時，依第六條所列單位主管順序代行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縣長停職時，由副縣長代理，副縣長出缺或不能代理者，由內政部報請行政院派員代理。縣長辭職、去職、死亡時，由內政部報請行政院派員代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前項縣長辭職，應以書面向內政部提出，由內政部轉報行政院核准，自核准辭職日生效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十四條   本府設縣務會議，由下列人員組成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縣長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副縣長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秘書長、參議、消費者保護官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各處主管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所屬一級機關首長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縣長指定人員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會議，由縣長召集之，開會時並為主席，縣長因故不能出席時，由職務代理人擔任主席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十四條之一   本府為處理特定事務，得設置各種任務編組，其設置要點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前項任務編組之外聘成員，於聘任期間應嚴格遵守利益迴避原則，不得承攬  本府業務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五 條   下列事項應經縣務會議決定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施政計畫與預、決算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縣規章及自治規則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提請縣議會審議之其他案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本府及所屬機關組織編制調整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涉及各一級單位或所屬機關共同關係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縣長交議事項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七、其他有關縣政重要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六 條   本府分層負責明細表，由本府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府各所屬機關分層負責明細表，由各所屬機關擬訂，報本府核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七 條   本自治條例自公布日施行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自治條例修正條文自公布日施行。</w:t>
      </w:r>
    </w:p>
    <w:p>
      <w:pPr>
        <w:pStyle w:val="Normal"/>
        <w:snapToGrid w:val="false"/>
        <w:spacing w:lineRule="exact" w:line="440"/>
        <w:ind w:left="1121" w:first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35"/>
        <w:gridCol w:w="1025"/>
        <w:gridCol w:w="1684"/>
        <w:gridCol w:w="1131"/>
        <w:gridCol w:w="3880"/>
      </w:tblGrid>
      <w:tr>
        <w:trPr>
          <w:trHeight w:val="851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政府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級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438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比照簡任第十三職等，為地方制度法所定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二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參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七人得列簡任第十職等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護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得列簡任第十職等至第十一職等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十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正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督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工作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六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師（三）級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五九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八十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七人得列薦任第六職等</w:t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計處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風處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簡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0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442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薦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三一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sz w:val="22"/>
          <w:szCs w:val="22"/>
        </w:rPr>
        <w:t>本編制表所列職稱（列師級者除外）、官等職等，應適用「丁、地方機關職務列等表之四」之規定；該職務列等表修正時亦同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12:00Z</dcterms:created>
  <dc:creator> </dc:creator>
  <dc:description/>
  <cp:keywords/>
  <dc:language>en-US</dc:language>
  <cp:lastModifiedBy>user</cp:lastModifiedBy>
  <cp:lastPrinted>2015-09-24T14:45:00Z</cp:lastPrinted>
  <dcterms:modified xsi:type="dcterms:W3CDTF">2015-10-20T01:14:00Z</dcterms:modified>
  <cp:revision>3</cp:revision>
  <dc:subject/>
  <dc:title>花蓮縣政府 函 </dc:title>
</cp:coreProperties>
</file>