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000000"/>
          <w:sz w:val="36"/>
        </w:rPr>
        <w:t xml:space="preserve"> </w:t>
      </w:r>
      <w:r>
        <w:rPr>
          <w:rFonts w:ascii="新細明體;PMingLiU" w:hAnsi="新細明體;PMingLiU" w:cs="新細明體;PMingLiU"/>
          <w:color w:val="000000"/>
          <w:sz w:val="36"/>
        </w:rPr>
        <w:t>花蓮縣政府員額配置表</w:t>
      </w:r>
    </w:p>
    <w:p>
      <w:pPr>
        <w:pStyle w:val="Normal"/>
        <w:snapToGrid w:val="false"/>
        <w:ind w:right="480" w:hanging="0"/>
        <w:jc w:val="right"/>
        <w:rPr>
          <w:rFonts w:ascii="新細明體;PMingLiU" w:hAnsi="新細明體;PMingLiU" w:cs="新細明體;PMingLiU"/>
          <w:color w:val="000000"/>
          <w:sz w:val="36"/>
          <w:shd w:fill="FFFFFF" w:val="clear"/>
        </w:rPr>
      </w:pPr>
      <w:r>
        <w:rPr>
          <w:rFonts w:cs="新細明體;PMingLiU" w:ascii="新細明體;PMingLiU" w:hAnsi="新細明體;PMingLiU"/>
          <w:color w:val="000000"/>
          <w:sz w:val="36"/>
          <w:shd w:fill="FFFFFF" w:val="clear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1"/>
        <w:gridCol w:w="1495"/>
        <w:gridCol w:w="496"/>
        <w:gridCol w:w="496"/>
        <w:gridCol w:w="497"/>
        <w:gridCol w:w="497"/>
        <w:gridCol w:w="497"/>
        <w:gridCol w:w="497"/>
        <w:gridCol w:w="448"/>
        <w:gridCol w:w="545"/>
        <w:gridCol w:w="497"/>
        <w:gridCol w:w="549"/>
        <w:gridCol w:w="549"/>
        <w:gridCol w:w="549"/>
        <w:gridCol w:w="550"/>
        <w:gridCol w:w="600"/>
        <w:gridCol w:w="600"/>
        <w:gridCol w:w="480"/>
        <w:gridCol w:w="607"/>
        <w:gridCol w:w="584"/>
        <w:gridCol w:w="584"/>
        <w:gridCol w:w="584"/>
        <w:gridCol w:w="584"/>
        <w:gridCol w:w="584"/>
        <w:gridCol w:w="584"/>
      </w:tblGrid>
      <w:tr>
        <w:trPr>
          <w:tblHeader w:val="true"/>
          <w:trHeight w:val="2322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單位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官等職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或級別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比照簡任第十三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第十一職等至第十二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第十職等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第十職等至第十一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第十職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第九職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第九職等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第八至九職等或簡任第十至十一職等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第八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第六職等至第七職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師（三）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五職等或薦任第六至第七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第一職等至第三職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</w:rPr>
              <w:t>總計</w:t>
            </w:r>
          </w:p>
        </w:tc>
      </w:tr>
      <w:tr>
        <w:trPr>
          <w:tblHeader w:val="true"/>
          <w:trHeight w:val="1749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8890</wp:posOffset>
                      </wp:positionV>
                      <wp:extent cx="923290" cy="1069340"/>
                      <wp:effectExtent l="1905" t="1270" r="3175" b="3175"/>
                      <wp:wrapNone/>
                      <wp:docPr id="1" name="__TH_G2212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3400" cy="1069200"/>
                                <a:chOff x="0" y="0"/>
                                <a:chExt cx="923400" cy="10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1520" y="0"/>
                                  <a:ext cx="461520" cy="1069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4600"/>
                                  <a:ext cx="923400" cy="53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1680" y="10404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960" y="351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20" y="1753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3760" y="54216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680" y="77400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3720" y="861120"/>
                                  <a:ext cx="18108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16" style="position:absolute;margin-left:3.15pt;margin-top:0.7pt;width:72.65pt;height:84.15pt" coordorigin="63,14" coordsize="1453,1683">
                      <v:line id="shape_0" from="790,14" to="1516,1697" ID="__TH_L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,856" to="1516,1697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05;top:17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9;top:567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1;top:29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09;top:868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;top:1233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2;top:1370;width:284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縣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副縣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參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秘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副處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消費者保護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技正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專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督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工作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營養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理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科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技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技佐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助理管理師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辦事員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書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總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9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31</w:t>
            </w:r>
          </w:p>
        </w:tc>
      </w:tr>
      <w:tr>
        <w:trPr>
          <w:trHeight w:val="567" w:hRule="atLeast"/>
          <w:cantSplit w:val="true"/>
        </w:trPr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本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自治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宗教禮俗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戶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兵役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議案處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4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共造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財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財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有財產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庫款支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菸酒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土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下水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都市計畫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1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建築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使用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公共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</w:tr>
      <w:tr>
        <w:trPr>
          <w:trHeight w:val="43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4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業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育與林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漁牧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產運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業工程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水土保持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農村景觀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0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價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地用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重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測量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69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勞資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婦幼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救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hd w:fill="D8D8D8" w:val="clea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社會工作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3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行銷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發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觀光產業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工商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資訊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exac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原住民行政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輔導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部落經濟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保留地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部落經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藝術文化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學務管理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課程教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教育設施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終身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體育保建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特殊及幼兒教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客家事務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綜合輔導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民俗藝術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化保存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政暨研考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庶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文書檔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法制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研展企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管考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採購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新聞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8</w:t>
            </w:r>
          </w:p>
        </w:tc>
      </w:tr>
      <w:tr>
        <w:trPr>
          <w:trHeight w:val="454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2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主計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歲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會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審核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帳務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統計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人事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組織任免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考核訓練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退撫福利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政風處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預防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6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查處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行政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5</w:t>
            </w:r>
          </w:p>
        </w:tc>
      </w:tr>
      <w:tr>
        <w:trPr>
          <w:trHeight w:val="39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小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20</w:t>
            </w:r>
          </w:p>
        </w:tc>
      </w:tr>
    </w:tbl>
    <w:p>
      <w:pPr>
        <w:pStyle w:val="Normal"/>
        <w:snapToGrid w:val="false"/>
        <w:spacing w:lineRule="exact" w:line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1134" w:footer="329" w:bottom="851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ind w:right="360" w:hanging="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2:00Z</dcterms:created>
  <dc:creator>cpa</dc:creator>
  <dc:description/>
  <cp:keywords/>
  <dc:language>en-US</dc:language>
  <cp:lastModifiedBy>user</cp:lastModifiedBy>
  <cp:lastPrinted>2015-09-24T13:49:00Z</cp:lastPrinted>
  <dcterms:modified xsi:type="dcterms:W3CDTF">2015-09-24T05:52:00Z</dcterms:modified>
  <cp:revision>2</cp:revision>
  <dc:subject/>
  <dc:title>    花蓮縣政府員額配置表</dc:title>
</cp:coreProperties>
</file>