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736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會計科、本府主計處審核科、本府主計處帳務科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訂定之「花蓮縣政府暨所屬各機關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歲出預算分配應行注意事項」乙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「直轄市及縣（市）單位預算執行要點」第貳章規定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暨所屬各機關學校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度歲出預算分配應行注意事項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為規範本府暨所屬機關學校歲出預算分配之編造，依據「預算法」及「直轄市及縣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單位預算執行要點」規定訂定本注意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分配預算應按歲出法定預算辦理分配，歲出預算分配數及未分配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專案動支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合計應與法定預算數相符，並配合預算編列，分配至「千元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單位預算內，除第一預備金及專案核准動支各款外，資本支出應衡酌緩急，按計畫實施進度，並配合財政收支狀況，適時覈實分配；經常支出應依實際需要覈實分配於實際支付月份，如因分配不當致計畫之執行受阻或執行進度落後，經審計室提請改進者，均由各該計畫承辦單位負責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考量行政簡化及縣負擔規模，本府社會處、原住民行政處、民政處、建設處、農業處及府外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含二級機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以下縣負擔經費凍結一成，並列為未分配數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業務費：消耗性經費，如活動費、文具紙張、印刷費、誤餐費、參訪、觀摩等支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獎補助費：非屬法律義務支出者。</w:t>
      </w:r>
    </w:p>
    <w:p>
      <w:pPr>
        <w:pStyle w:val="Style24"/>
        <w:spacing w:lineRule="exact" w:line="400"/>
        <w:ind w:left="1377" w:right="0" w:hanging="851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述凍結經費，除已分配經費不敷支用，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後循序申請辦理解凍報府核准為原則</w:t>
      </w:r>
    </w:p>
    <w:p>
      <w:pPr>
        <w:pStyle w:val="Style24"/>
        <w:spacing w:lineRule="exact" w:line="400"/>
        <w:ind w:left="1377" w:right="0" w:hanging="851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修改預算分配後始得動支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各機關單位辦理歲出分配預算除未分配數項目外，應依下列規定辦理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各機關單位於年度進行中，如因變更原訂實施計畫或調整實施進度及分配數而有修改分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配預算之必要者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得提前分配或修改全年度未分配數，不得往後修改分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應由計畫承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辦單位提出具體資料及理由，重編「歲出預算分配表」及「歲出分配預算與計畫配合表」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（並於表上註明「第Ｘ次修改」字樣及修改原因金額），送本府主計處核辦；但執行期間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已過之分配預算應不再調整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配合劃帳發薪作業，正式人員人事費請依實際需要自行核算辦理分配：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機關單位：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：分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份薪資、年終加發獎金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：考績獎金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：各分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份薪資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：不休假加班費。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高中、國民中小學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屬單位預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：分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份薪資、年終加發獎金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：行政人員考績獎金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：教師考績獎金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：各分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份薪資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鐘點費及代課薪資依實際需要分配於各該月份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各機關預算內所列汰換車輛經費，不得分配於舊車使用年限屆滿月份之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各單位預算編送「歲出預算分配表」及「歲出分配預算與計畫配合表」各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份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府各處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份，免編「歲出預算分配表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以Ａ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規格繕打並加封面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府各處免附封面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裝訂成冊蓋妥機關印信，送本府核定後依法嚴格執行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府各單位編送主計處各審核人員，府外各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各戶政事務所請民政處彙整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編送本府主計處歲計科，最後由本府主計處歲計科彙整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各附屬單位預算應將分期實施計畫及收支估計表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全年分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期，每半年為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以Ａ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規格繕打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份，分別加封面裝訂成冊，由各基金之主管機關審核後轉請本府主計處秉辦府函核定；修正分配編送及核定程序同分配預算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辦理歲出預算分配之其餘相關注意事項，請參照「直轄市及縣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單位預算執行要點」、及「直轄市及縣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附屬單位預算執行要點」規定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本注意事項自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實施，同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停止適用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Cs w:val="20"/>
    </w:rPr>
  </w:style>
  <w:style w:type="paragraph" w:styleId="Style23">
    <w:name w:val="表１凸一"/>
    <w:basedOn w:val="Normal"/>
    <w:qFormat/>
    <w:pPr>
      <w:kinsoku w:val="false"/>
      <w:ind w:left="776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Style24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Style25">
    <w:name w:val="說明"/>
    <w:basedOn w:val="TextBodyIndent"/>
    <w:qFormat/>
    <w:pPr>
      <w:spacing w:lineRule="auto" w:line="240"/>
      <w:ind w:left="851" w:hanging="851"/>
      <w:jc w:val="left"/>
    </w:pPr>
    <w:rPr>
      <w:rFonts w:ascii="Arial" w:hAnsi="Arial" w:eastAsia="標楷體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4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9T06:54:00Z</dcterms:modified>
  <cp:revision>2</cp:revision>
  <dc:subject/>
  <dc:title>花蓮縣政府 函 </dc:title>
</cp:coreProperties>
</file>