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15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主計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院授主基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5451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廢止「中華發展基金收支保管及運用辦法」，檢送發布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如附件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基綜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54519D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7T06:57:00Z</dcterms:modified>
  <cp:revision>2</cp:revision>
  <dc:subject/>
  <dc:title>花蓮縣政府 函 </dc:title>
</cp:coreProperties>
</file>