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2413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歲計科、本府主計處帳務科、本府主計處會計科、本府主計處審核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審計部臺灣省花蓮縣審計室關於審計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修正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刪除後，原始憑證送審方式變更，各機關或各種基金委託、補助其他機關或學校團體辦理之經費，申請憑證免附送審之處理方式，如說明二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審計部臺灣省花蓮縣審計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審花縣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035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、審計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修正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刪除後，各機關或各種基金依審計法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申請委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補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費之憑證免附送審，已無法源依據。審計部刻正配合研修審計法     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於該條文未修正前，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各機關或各種基金就委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補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費之憑證免附送審提出申請者，因已無法源依據，爰請各機關或各基金自行依權責處     理，倘決定原始憑證須留存委辦、受補助或合辦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校團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應建立原始憑證未留存本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基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控管機制，並要求憑證留存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校團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妥善保存，以備查核，並函知花蓮縣審計室，俾利該室辦理後續審核及委託審計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4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9T00:54:00Z</dcterms:modified>
  <cp:revision>2</cp:revision>
  <dc:subject/>
  <dc:title>花蓮縣政府 函 </dc:title>
</cp:coreProperties>
</file>