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625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主基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9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國立文化機構作業基金收支保管及運用辦法」部分條文，茲檢送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基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00894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8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0:48:00Z</dcterms:modified>
  <cp:revision>2</cp:revision>
  <dc:subject/>
  <dc:title>花蓮縣政府 函 </dc:title>
</cp:coreProperties>
</file>