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139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縣公報）、本府主計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行政院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院授主基綜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200885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「交通作業基金收支保管及運用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茲檢送法規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主基綜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200885D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12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2T01:12:00Z</dcterms:modified>
  <cp:revision>2</cp:revision>
  <dc:subject/>
  <dc:title>花蓮縣政府 函 </dc:title>
</cp:coreProperties>
</file>