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034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主計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授主基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88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「能源研究發展基金收支保管及運用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茲檢送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基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884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0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1:20:00Z</dcterms:modified>
  <cp:revision>2</cp:revision>
  <dc:subject/>
  <dc:title>花蓮縣政府 函 </dc:title>
</cp:coreProperties>
</file>