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034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縣公報）、本府主計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行政院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院授主基經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00881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「石油基金收支保管及運用辦法」部分條文，茲檢送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基經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00881D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7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2T01:17:00Z</dcterms:modified>
  <cp:revision>2</cp:revision>
  <dc:subject/>
  <dc:title>花蓮縣政府 函 </dc:title>
</cp:coreProperties>
</file>