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937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學、本縣各公立國民小學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主計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總決算自公告日起迄今已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各校已屆保管年限之會計帳表暨憑證，請依會計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及說明辦理，請  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總決算業經本府於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告，迄今已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各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3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以前之帳簿、憑證及會計報告等，除有關債權債務憑證及因案應續予保存者外，得依會計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編造銷毀清冊二份送本府審核，並函轉審計機關，俟同意後辦理銷毀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府核轉審計室同意銷毀之公函應妥為永久保存並列入交代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8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4T06:08:00Z</dcterms:modified>
  <cp:revision>2</cp:revision>
  <dc:subject/>
  <dc:title>花蓮縣政府 函 </dc:title>
</cp:coreProperties>
</file>