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審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87438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東方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富吉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審計部臺灣省花蓮縣審計室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社會處、本府行政暨研考處（請刊登公報）、本府主計處審核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總決算「歲入歲出簡明比較分析表」、「歲入歲出及餘絀簡明分析表」、「收支簡明比較分析表」及附屬單位決算「損益綜計表」、「收支餘絀綜計表」、「盈虧撥補綜計表」、「餘絀撥補綜計表」、「特別收入基金來源、用途及餘絀綜計表」，請惠予刊登，請 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內容如附件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日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39:00Z</dcterms:created>
  <dc:creator> </dc:creator>
  <dc:description/>
  <cp:keywords/>
  <dc:language>en-US</dc:language>
  <cp:lastModifiedBy>user</cp:lastModifiedBy>
  <cp:lastPrinted>2004-12-28T09:51:00Z</cp:lastPrinted>
  <dcterms:modified xsi:type="dcterms:W3CDTF">2015-10-01T03:12:00Z</dcterms:modified>
  <cp:revision>3</cp:revision>
  <dc:subject/>
  <dc:title>花蓮縣政府 函 </dc:title>
</cp:coreProperties>
</file>