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53" w:hanging="32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民教育法施行細則第七條修正條文</w:t>
      </w:r>
    </w:p>
    <w:p>
      <w:pPr>
        <w:pStyle w:val="Normal"/>
        <w:spacing w:lineRule="exact" w:line="480"/>
        <w:ind w:left="212" w:hanging="286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848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七條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中學依本法第五條第二項設置獎、助學金，其經費除由直轄市、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編列預算支應外，學校得自行籌措。</w:t>
      </w:r>
    </w:p>
    <w:p>
      <w:pPr>
        <w:pStyle w:val="Normal"/>
        <w:spacing w:lineRule="auto" w:line="360"/>
        <w:ind w:left="851" w:firstLine="28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法第五條第三項所定</w:t>
      </w:r>
      <w:r>
        <w:rPr>
          <w:rFonts w:ascii="標楷體" w:hAnsi="標楷體" w:cs="標楷體" w:eastAsia="標楷體"/>
          <w:sz w:val="28"/>
          <w:szCs w:val="28"/>
        </w:rPr>
        <w:t>雜費，於公立國民中學及國民小學免收；於私立國民中學及國民小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教學、訓輔業務、人事（教職員含薪資、福利、退休撫卹等）、行政管理、基本設備使用及校舍修建等所需費用為計算基準。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法第五條第三項所稱代收代</w:t>
      </w:r>
      <w:r>
        <w:rPr>
          <w:rFonts w:ascii="標楷體" w:hAnsi="標楷體" w:cs="標楷體" w:eastAsia="標楷體"/>
          <w:sz w:val="28"/>
          <w:szCs w:val="28"/>
        </w:rPr>
        <w:t>辦費，指學生個人需要及使用之事項，或學校為學生相關權益及福祉，接受委託代收代辦之相關費用，包括教科書書籍費、學生寄宿費、家長會費、學生團體保險費及午餐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3:00Z</dcterms:created>
  <dc:creator>User</dc:creator>
  <dc:description/>
  <cp:keywords/>
  <dc:language>en-US</dc:language>
  <cp:lastModifiedBy>user</cp:lastModifiedBy>
  <dcterms:modified xsi:type="dcterms:W3CDTF">2014-04-14T03:23:00Z</dcterms:modified>
  <cp:revision>2</cp:revision>
  <dc:subject/>
  <dc:title>國民教育法施行細則第七條修正條文</dc:title>
</cp:coreProperties>
</file>